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4075"/>
      </w:tblGrid>
      <w:tr>
        <w:trPr/>
        <w:tc>
          <w:tcPr>
            <w:tcW w:w="4537" w:type="dxa"/>
            <w:tcBorders/>
          </w:tcPr>
          <w:p>
            <w:pPr>
              <w:pStyle w:val="Style31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31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075" w:type="dxa"/>
            <w:tcBorders/>
          </w:tcPr>
          <w:p>
            <w:pPr>
              <w:pStyle w:val="Style31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Style31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«Средняя школа №8»</w:t>
            </w:r>
          </w:p>
          <w:p>
            <w:pPr>
              <w:pStyle w:val="Style31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О.А. Ветвинская/</w:t>
            </w:r>
          </w:p>
          <w:p>
            <w:pPr>
              <w:pStyle w:val="Style31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Приказ №___от «02» сентября 2024 г.</w:t>
            </w:r>
          </w:p>
          <w:p>
            <w:pPr>
              <w:pStyle w:val="Style31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Style31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Годовой календарный учеб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тельного учреждения </w:t>
      </w:r>
      <w:r>
        <w:rPr>
          <w:rFonts w:cs="Times New Roman" w:ascii="Times New Roman" w:hAnsi="Times New Roman"/>
          <w:b/>
          <w:sz w:val="28"/>
          <w:szCs w:val="28"/>
        </w:rPr>
        <w:t>МОУ «Средняя школа №8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родского округа Саран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о учебного года – 2 сентября 2024 года, окончание – 26 мая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 </w:t>
      </w:r>
      <w:r>
        <w:rPr>
          <w:rFonts w:cs="Times New Roman" w:ascii="Times New Roman" w:hAnsi="Times New Roman"/>
          <w:b/>
          <w:sz w:val="20"/>
          <w:szCs w:val="20"/>
        </w:rPr>
        <w:t>полугодие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12"/>
        <w:gridCol w:w="1113"/>
        <w:gridCol w:w="1128"/>
        <w:gridCol w:w="1129"/>
        <w:gridCol w:w="1112"/>
        <w:gridCol w:w="1113"/>
        <w:gridCol w:w="1112"/>
        <w:gridCol w:w="1163"/>
      </w:tblGrid>
      <w:tr>
        <w:trPr>
          <w:trHeight w:val="4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лассы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I четверть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сенние каникулы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II четверть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Зимние каникулы</w:t>
            </w:r>
          </w:p>
        </w:tc>
      </w:tr>
      <w:tr>
        <w:trPr>
          <w:trHeight w:val="13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рок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л-во недель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рок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л-во дне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рок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л-во недель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ро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л-во дней</w:t>
            </w:r>
          </w:p>
        </w:tc>
      </w:tr>
      <w:tr>
        <w:trPr>
          <w:trHeight w:val="413" w:hRule="atLeast"/>
        </w:trPr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2.09 - 25.10.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8 недель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.10 -04.11.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 дне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5.11 -27.12.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 недел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.12.24 -08.01.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 дней</w:t>
            </w:r>
          </w:p>
        </w:tc>
      </w:tr>
      <w:tr>
        <w:trPr>
          <w:trHeight w:val="47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9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-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2.09 - 25.10.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8 недель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.10 -04.11.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 дне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5.11 -27.12.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 недел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.12.24 -08.01.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 дней</w:t>
            </w:r>
          </w:p>
        </w:tc>
      </w:tr>
      <w:tr>
        <w:trPr>
          <w:trHeight w:val="20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-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2.09 - 25.10.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8 недель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.10 -04.11.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 дне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5.11 -27.12.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 недел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.12.24 -08.01.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 дней</w:t>
            </w:r>
          </w:p>
        </w:tc>
      </w:tr>
      <w:tr>
        <w:trPr>
          <w:trHeight w:val="349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2.09 - 25.10.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8 недель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.10 -04.11.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 дне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5.11 -27.12.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 недел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.12.24 -08.01.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 дней</w:t>
            </w:r>
          </w:p>
        </w:tc>
      </w:tr>
      <w:tr>
        <w:trPr>
          <w:trHeight w:val="5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лассы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I полугодие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сенние каникулы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Зимние каникулы</w:t>
            </w:r>
          </w:p>
        </w:tc>
      </w:tr>
      <w:tr>
        <w:trPr>
          <w:trHeight w:val="274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2.09 - 25.10.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8 недель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.10 -04.11.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 дней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.12.24 -08.01.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 дней</w:t>
            </w:r>
          </w:p>
        </w:tc>
      </w:tr>
      <w:tr>
        <w:trPr>
          <w:trHeight w:val="123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2.09 - 25.10.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8 недель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.10 -04.11.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 дней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.12.24 -08.01.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 дне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I </w:t>
      </w:r>
      <w:r>
        <w:rPr>
          <w:rFonts w:cs="Times New Roman" w:ascii="Times New Roman" w:hAnsi="Times New Roman"/>
          <w:b/>
          <w:sz w:val="20"/>
          <w:szCs w:val="20"/>
        </w:rPr>
        <w:t>полугодие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118"/>
        <w:gridCol w:w="1176"/>
        <w:gridCol w:w="1177"/>
        <w:gridCol w:w="1118"/>
        <w:gridCol w:w="1118"/>
        <w:gridCol w:w="973"/>
        <w:gridCol w:w="1262"/>
      </w:tblGrid>
      <w:tr>
        <w:trPr>
          <w:trHeight w:val="9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лассы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III четверть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Весенние каникулы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IV четверть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ИТОГО</w:t>
            </w:r>
          </w:p>
        </w:tc>
      </w:tr>
      <w:tr>
        <w:trPr>
          <w:trHeight w:val="3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рок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л-во недель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рок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л-во дн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рок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л-во недель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л-во недель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никулы</w:t>
            </w:r>
          </w:p>
        </w:tc>
      </w:tr>
      <w:tr>
        <w:trPr>
          <w:trHeight w:val="217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9.01 -15.02.25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 недел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полн. 15.02 -24.02.2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 дн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4 - 26.05.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 недель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 недели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</w:t>
            </w:r>
          </w:p>
        </w:tc>
      </w:tr>
      <w:tr>
        <w:trPr>
          <w:trHeight w:val="181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.02 -25.03.25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.03 - 30.03.2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 дне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-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9.01 -21.03.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 недел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.03 - 30.03.2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 дн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4 - 26.05.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 недел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 недел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</w:t>
            </w:r>
          </w:p>
        </w:tc>
      </w:tr>
      <w:tr>
        <w:trPr>
          <w:trHeight w:val="179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-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9.01 -21.03.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 недел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.03 - 30.03.2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 дн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4 - 26.05.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 недел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 недел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</w:t>
            </w:r>
          </w:p>
        </w:tc>
      </w:tr>
      <w:tr>
        <w:trPr>
          <w:trHeight w:val="18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9.01 -21.03.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 недел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.03 - 30.03.2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 дн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4 - 26.05.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 недел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 недел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</w:t>
            </w:r>
          </w:p>
        </w:tc>
      </w:tr>
      <w:tr>
        <w:trPr>
          <w:trHeight w:val="5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лассы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II полугодие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Весенние каникулы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ИТОГО</w:t>
            </w:r>
          </w:p>
        </w:tc>
      </w:tr>
      <w:tr>
        <w:trPr>
          <w:trHeight w:val="109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9.01 -21.03.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 недел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.03 - 30.03.2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 дней</w:t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 недел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</w:t>
            </w:r>
          </w:p>
        </w:tc>
      </w:tr>
      <w:tr>
        <w:trPr>
          <w:trHeight w:val="24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9.01 -21.03.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 недел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.03 - 30.03.2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9 дней </w:t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 недел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</w:t>
            </w:r>
          </w:p>
        </w:tc>
      </w:tr>
    </w:tbl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тние каникулы с 1 июня по 31 августа 2025 г. </w:t>
      </w:r>
      <w:r>
        <w:rPr>
          <w:rFonts w:cs="Times New Roman" w:ascii="Times New Roman" w:hAnsi="Times New Roman"/>
          <w:bCs/>
          <w:i/>
          <w:sz w:val="24"/>
          <w:szCs w:val="24"/>
        </w:rPr>
        <w:t>(без учета продолжительности ГИА).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График работы в 1-11 классах МОУ «Средняя школа №8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рафик образовательного процесса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чало занят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08.00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/>
          <w:szCs w:val="24"/>
        </w:rPr>
        <w:t>Продолжительность занятий:</w:t>
      </w:r>
      <w:r>
        <w:rPr>
          <w:szCs w:val="24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 xml:space="preserve">1 классы: «ступенчатый» режим обучения (в сентябре, октябре - по 3 урока в день по 35 минут каждый, в ноябре-декабре - по 4 урока по </w:t>
      </w:r>
      <w:r>
        <w:rPr>
          <w:rFonts w:eastAsia="Times New Roman"/>
          <w:szCs w:val="24"/>
          <w:lang w:eastAsia="ru-RU"/>
        </w:rPr>
        <w:t>35 минут каждый)</w:t>
      </w:r>
      <w:r>
        <w:rPr>
          <w:szCs w:val="24"/>
        </w:rPr>
        <w:t>; 2-11 классы – 40 мину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списание звонков: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Для 1-х классов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375"/>
      </w:tblGrid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Расписание звонков первых класс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Врем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1 четверть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сентябрь октябрь) – уроки по 35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3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8.10 – 8.45 (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</w:rPr>
              <w:t>понедельник «Разговоры о важном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1 уро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9.05 – 9.4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2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9.50 – 10.2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3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10.35 – 11.15 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</w:rPr>
              <w:t>(понедельн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4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2 четверть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2 четверть (ноябрь-декабрь) – уроки по 35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3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8.10 – 8.45 (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</w:rPr>
              <w:t>понедельник «Разговоры о важном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1 уро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9.05 – 9.4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2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9.50 – 10.2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3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0.35 – 1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4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11.25 – 12.00 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</w:rPr>
              <w:t>(понедельн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5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3,4 четверть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январь-май) – уроки по 40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8.10 – 8.50 (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</w:rPr>
              <w:t>понедельник «Разговоры о важном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1 уро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9.10 – 9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2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10.00– 10.4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3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0.50 – 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4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11.40 – 12.20 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</w:rPr>
              <w:t>(понедельн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5 урок (1 раз в неделю – физическая культур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0 мину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* - пятый урок в первом классе вводится со второй четверти, один раз в неделю при наличие в расписании физкультуры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Для 2-11-х классов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375"/>
      </w:tblGrid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Расписание звонков 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1 смена 4, 5, 8, 9, 10, 11-х класс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Врем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1-4 четверть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(Понедельник – пятница)</w:t>
            </w:r>
          </w:p>
        </w:tc>
      </w:tr>
      <w:tr>
        <w:trPr>
          <w:trHeight w:val="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8.00 – 8.40 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</w:rPr>
              <w:t>(понедельник – «Разговоры о важном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1 уро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0 минут  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8.50 – 9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2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9.40 – 10.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3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0.40 – 1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4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1.40 – 1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5 уро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2.40-13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6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3.30-1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7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2 смена 2,3,6,7 – классы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1-4 четверть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(Понедельник – пятниц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3.20-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1 уро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20 минут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4.2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2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5.20-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3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6.10-16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4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7.00-17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5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7.30-18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6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0  мину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менность занятий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ервую смену обучаются учащиеся 1, 4,5, 8,9,10,11 классов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 вторую смену обучаются учащиеся 2,3, 6,7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Обучение в 1-м классе осуществляется с соблюдением следующих дополнительных требований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е занятия проводятся по 5-дневной учебной неде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уется «ступенчатый» режим обучения в первом полугодии (в сентябре, октябре - по 3 урока в день по 35 минут каждый, в ноябре-декабре – по 4 урока по 35 минут каждый; январь – май – по 4 урока по 40 минут каждый и один день пятый урок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 второго полугодия, один раз в неделю при наличие в расписании физкультур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олнительные недельные каникулы планируются в феврал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Продолжительность учебной недели для обучающихся в 2-7, 10-11 классах составляет 5 дн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7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разовательная недельная нагрузка равномерно распределяется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бучающихся 1-х классов - 4 урока и 1 день в неделю –5 уроков, за счет урока физической культуры (не более 21 часа в недел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бучающихся 2-4-х классов – три дня в неделю 5 уроков, и два дня в неделю по 4 урока при 5-дневной учебной неделе (не более 23 часов в недел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бучающихся 5-х классов – не более 6 уроков (не более 29 часов в недел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бучающихся 6-х классов – не более 6 уроков (не более 30 часов в недел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бучающихся 7-х классов – не более 7 уроков (не более 32 часов в недел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бучающихся 8-9-х классов – не более 7 уроков (не более 36 часов в недел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бучающихся 10 - 11-х классов – не более 7 уроков (не более 34 часов в неделю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8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ежим работы группы продленного дня (1-е классы):</w:t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342"/>
        <w:gridCol w:w="1843"/>
        <w:gridCol w:w="3360"/>
      </w:tblGrid>
      <w:tr>
        <w:trPr>
          <w:trHeight w:val="264" w:hRule="atLeast"/>
        </w:trPr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  <w:tab w:val="center" w:pos="47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1 классы:</w:t>
            </w:r>
          </w:p>
        </w:tc>
      </w:tr>
      <w:tr>
        <w:trPr>
          <w:trHeight w:val="26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>
          <w:trHeight w:val="24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</w:tr>
      <w:tr>
        <w:trPr>
          <w:trHeight w:val="7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30 - 11: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в групп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30 - 12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в группу</w:t>
            </w:r>
          </w:p>
        </w:tc>
      </w:tr>
      <w:tr>
        <w:trPr>
          <w:trHeight w:val="52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 – 12: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 Игры на свежем воздух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– 12: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</w:tr>
      <w:tr>
        <w:trPr>
          <w:trHeight w:val="7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– 12:2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 – 13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воздухе. Игры на свежем</w:t>
            </w:r>
          </w:p>
        </w:tc>
      </w:tr>
      <w:tr>
        <w:trPr>
          <w:trHeight w:val="26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 – 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жков, развивающие занят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0–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жков, развивающие занятия. </w:t>
            </w:r>
          </w:p>
        </w:tc>
      </w:tr>
      <w:tr>
        <w:trPr>
          <w:trHeight w:val="8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0 – 14: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общение. Подвижные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.</w:t>
            </w:r>
          </w:p>
        </w:tc>
      </w:tr>
      <w:tr>
        <w:trPr>
          <w:trHeight w:val="8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-16.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час.</w:t>
            </w:r>
          </w:p>
        </w:tc>
      </w:tr>
      <w:tr>
        <w:trPr>
          <w:trHeight w:val="8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2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-17.30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Свободное общение.</w:t>
            </w:r>
          </w:p>
        </w:tc>
      </w:tr>
      <w:tr>
        <w:trPr>
          <w:trHeight w:val="8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-16.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Свободное общен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ом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омо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исание клубных часов и кружковой работы в ГПД по дням недели: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8007"/>
      </w:tblGrid>
      <w:tr>
        <w:trPr>
          <w:trHeight w:val="26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 работа по интересам</w:t>
            </w:r>
          </w:p>
        </w:tc>
      </w:tr>
      <w:tr>
        <w:trPr>
          <w:trHeight w:val="26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 Занятия по интересам.</w:t>
            </w:r>
          </w:p>
        </w:tc>
      </w:tr>
      <w:tr>
        <w:trPr>
          <w:trHeight w:val="26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 работа по интересам</w:t>
            </w:r>
          </w:p>
        </w:tc>
      </w:tr>
      <w:tr>
        <w:trPr>
          <w:trHeight w:val="26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 Занятия по интересам.</w:t>
            </w:r>
          </w:p>
        </w:tc>
      </w:tr>
      <w:tr>
        <w:trPr>
          <w:trHeight w:val="27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мастерская </w:t>
            </w:r>
          </w:p>
        </w:tc>
      </w:tr>
    </w:tbl>
    <w:p>
      <w:pPr>
        <w:pStyle w:val="Normal"/>
        <w:spacing w:lineRule="auto" w:line="240" w:before="24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Сроки проведения государственной (итоговой) аттестации для 9,11 классов устанавливается Федеральной службой по надзору в сфере образования и науки (Рособрнадзор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Распределение учебной нагрузки в течение недели строится таким образом, чтобы наибольший ее объем приходился на вторник и (или) среду. Изложение нового материала, контрольные следует проводить на 2-4 уроках в середине учебной недел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Работа спортивных секций, кружков, кабинетов информатики, учебных мастерских допускается только по расписанию, утвержденному директором школ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Домашние задания (по всем предметам) ограничивать по длительности их выполнения таким образом, чтобы затраты времени на выполнение не превышали (в астрономических часах)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 2 - 3 классах - 1,5 ч.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4 - 5 классах - 2 ч.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6 - 8 классах - 2,5 ч.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9 - 11 классах - до 3,5 ч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питания в столовой: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582"/>
        <w:gridCol w:w="2750"/>
      </w:tblGrid>
      <w:tr>
        <w:trPr>
          <w:trHeight w:val="47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ое мероприят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476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еремена</w:t>
            </w:r>
          </w:p>
        </w:tc>
      </w:tr>
      <w:tr>
        <w:trPr>
          <w:trHeight w:val="52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е класс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ая переме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50 – 9.20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классы</w:t>
            </w:r>
          </w:p>
        </w:tc>
      </w:tr>
      <w:tr>
        <w:trPr>
          <w:trHeight w:val="2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е класс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перемена 10.20 – 10.4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</w:tc>
      </w:tr>
      <w:tr>
        <w:trPr>
          <w:trHeight w:val="2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я перемена 11.20– 11.4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,9,10,11 классы, ОВЗ</w:t>
            </w:r>
          </w:p>
        </w:tc>
      </w:tr>
      <w:tr>
        <w:trPr>
          <w:trHeight w:val="2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– 12.4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 5,8,9,10,11 классы</w:t>
            </w:r>
          </w:p>
        </w:tc>
      </w:tr>
      <w:tr>
        <w:trPr>
          <w:trHeight w:val="2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, ГПД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</w:tr>
      <w:tr>
        <w:trPr>
          <w:trHeight w:val="257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перерыв</w:t>
            </w:r>
          </w:p>
        </w:tc>
      </w:tr>
      <w:tr>
        <w:trPr>
          <w:trHeight w:val="257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еремена</w:t>
            </w:r>
          </w:p>
        </w:tc>
      </w:tr>
      <w:tr>
        <w:trPr>
          <w:trHeight w:val="27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 6 класс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 14.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ы, 6 классы</w:t>
            </w:r>
          </w:p>
        </w:tc>
      </w:tr>
      <w:tr>
        <w:trPr>
          <w:trHeight w:val="27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 7 класс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 15.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ы, 7 классы</w:t>
            </w:r>
          </w:p>
        </w:tc>
      </w:tr>
      <w:tr>
        <w:trPr>
          <w:trHeight w:val="27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27:00Z</dcterms:created>
  <dc:creator>Метод2</dc:creator>
  <dc:description/>
  <cp:keywords/>
  <dc:language>en-US</dc:language>
  <cp:lastModifiedBy>Admin</cp:lastModifiedBy>
  <cp:lastPrinted>2024-01-16T10:14:00Z</cp:lastPrinted>
  <dcterms:modified xsi:type="dcterms:W3CDTF">2024-09-06T07:12:00Z</dcterms:modified>
  <cp:revision>3</cp:revision>
  <dc:subject/>
  <dc:title/>
</cp:coreProperties>
</file>