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оценочных процедур 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8» городского округа 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97"/>
        <w:gridCol w:w="1477"/>
        <w:gridCol w:w="1823"/>
        <w:gridCol w:w="1651"/>
        <w:gridCol w:w="1558"/>
      </w:tblGrid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(эрзянский)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(эрзянский)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е 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(эрзянский)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ая 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8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5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русскому языку в 7-х классах по теме «Причас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97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8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8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7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 обучающихся по иностранному языку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/>
        <w:t>полугоди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322"/>
        <w:gridCol w:w="1767"/>
        <w:gridCol w:w="1601"/>
        <w:gridCol w:w="1511"/>
      </w:tblGrid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(эрзянский)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(эрзянский)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ПР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ПР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ПР 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ПР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ная работа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(эрзянский)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русскому языку в 7-х классах по теме «Причаст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9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одной язык (русский)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 обучающихся по иностранному языку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нормативов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6:00Z</dcterms:created>
  <dc:creator>ученик</dc:creator>
  <dc:description/>
  <cp:keywords/>
  <dc:language>en-US</dc:language>
  <cp:lastModifiedBy>Admin</cp:lastModifiedBy>
  <dcterms:modified xsi:type="dcterms:W3CDTF">2024-09-06T06:47:00Z</dcterms:modified>
  <cp:revision>3</cp:revision>
  <dc:subject/>
  <dc:title/>
</cp:coreProperties>
</file>