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</w:p>
    <w:p>
      <w:pPr>
        <w:pStyle w:val="Normal"/>
        <w:ind w:left="1367" w:right="1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B7B7B"/>
          <w:sz w:val="24"/>
          <w:szCs w:val="24"/>
        </w:rPr>
        <w:t>«РАЗГОВОРЫ</w:t>
      </w:r>
      <w:r>
        <w:rPr>
          <w:rFonts w:cs="Times New Roman" w:ascii="Times New Roman" w:hAnsi="Times New Roman"/>
          <w:color w:val="7B7B7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B7B7B"/>
          <w:sz w:val="24"/>
          <w:szCs w:val="24"/>
        </w:rPr>
        <w:t>О</w:t>
      </w:r>
      <w:r>
        <w:rPr>
          <w:rFonts w:cs="Times New Roman" w:ascii="Times New Roman" w:hAnsi="Times New Roman"/>
          <w:color w:val="7B7B7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B7B7B"/>
          <w:sz w:val="24"/>
          <w:szCs w:val="24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ЧАЛЬНОЕ ОБЩЕЕ ОБРАЗОВАНИЕ</w:t>
      </w:r>
      <w:r>
        <w:rPr>
          <w:spacing w:val="-137"/>
          <w:sz w:val="24"/>
          <w:szCs w:val="24"/>
        </w:rPr>
        <w:t xml:space="preserve"> </w:t>
      </w:r>
      <w:r>
        <w:rPr>
          <w:sz w:val="24"/>
          <w:szCs w:val="24"/>
        </w:rPr>
        <w:t>ОСНОВНОЕ ОБЩЕЕ 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 ОБРАЗОВАНИЕ)</w:t>
      </w:r>
    </w:p>
    <w:p>
      <w:pPr>
        <w:pStyle w:val="Heading2"/>
        <w:ind w:left="1370" w:right="1382" w:hanging="0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0" w:right="147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right="151" w:firstLine="709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exact" w:line="321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before="16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76" w:leader="none"/>
        </w:tabs>
        <w:spacing w:before="1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50" w:before="160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76" w:leader="none"/>
        </w:tabs>
        <w:spacing w:before="9" w:after="0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</w:t>
      </w:r>
      <w:r>
        <w:rPr>
          <w:spacing w:val="-1"/>
          <w:sz w:val="24"/>
          <w:szCs w:val="24"/>
        </w:rPr>
        <w:t>нор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25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16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7" w:leader="none"/>
        </w:tabs>
        <w:spacing w:before="159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0" w:right="155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 w:before="72" w:after="0"/>
        <w:ind w:left="0" w:right="152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0" w:right="151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21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0" w:right="149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21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0" w:right="156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0" w:right="151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/>
        <w:ind w:left="0" w:right="15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413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н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4480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8.2022</w:t>
      </w:r>
    </w:p>
    <w:p>
      <w:pPr>
        <w:pStyle w:val="TextBody"/>
        <w:spacing w:lineRule="auto" w:line="360" w:before="160" w:after="0"/>
        <w:ind w:left="0" w:right="149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3»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 12.09.202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0034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/>
        <w:ind w:left="0" w:right="153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1" w:leader="none"/>
        </w:tabs>
        <w:spacing w:before="72" w:after="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2" w:after="0"/>
        <w:ind w:left="0" w:right="154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1" w:leader="none"/>
        </w:tabs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0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1" w:leader="none"/>
        </w:tabs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0" w:after="0"/>
        <w:ind w:left="0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8).</w:t>
      </w:r>
    </w:p>
    <w:p>
      <w:pPr>
        <w:pStyle w:val="Heading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0" w:right="147" w:firstLine="709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48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48"/>
        <w:ind w:left="0" w:right="151" w:firstLine="70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343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52" w:before="161" w:after="0"/>
        <w:ind w:left="0" w:right="151" w:firstLine="709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48" w:before="8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14" w:after="0"/>
        <w:ind w:left="0" w:firstLine="709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6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55" w:leader="none"/>
        </w:tabs>
        <w:spacing w:before="1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2" w:after="0"/>
        <w:ind w:left="0" w:right="1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360" w:before="161" w:after="0"/>
        <w:ind w:left="0" w:right="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0" w:right="150"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360"/>
        <w:ind w:left="0" w:right="1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 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360" w:before="162" w:after="0"/>
        <w:ind w:left="0" w:right="151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6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60" w:before="161" w:after="0"/>
        <w:ind w:left="0" w:right="147" w:firstLine="709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360"/>
        <w:ind w:left="0" w:right="154" w:firstLine="709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4" w:leader="none"/>
        </w:tabs>
        <w:spacing w:before="16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360" w:before="161" w:after="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360"/>
        <w:ind w:left="0" w:right="154" w:firstLine="709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0" w:right="153" w:firstLine="709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48" w:before="161" w:after="0"/>
        <w:ind w:left="0" w:right="150" w:firstLine="709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52" w:before="16" w:after="0"/>
        <w:ind w:left="0" w:right="147" w:firstLine="709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360" w:before="160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 w:before="1" w:after="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360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60"/>
        <w:ind w:left="0" w:right="155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0" w:right="148" w:firstLine="709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360" w:before="161" w:after="0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360"/>
        <w:ind w:left="0" w:right="156" w:firstLine="709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43" w:leader="none"/>
        </w:tabs>
        <w:spacing w:lineRule="auto" w:line="360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2" w:leader="none"/>
        </w:tabs>
        <w:spacing w:before="1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4" w:leader="none"/>
        </w:tabs>
        <w:spacing w:before="16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360" w:before="160" w:after="0"/>
        <w:ind w:left="0" w:right="156" w:firstLine="709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60"/>
        <w:ind w:left="0" w:right="154" w:firstLine="709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0" w:right="147"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0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0" w:right="149" w:firstLine="709"/>
        <w:rPr>
          <w:sz w:val="24"/>
          <w:szCs w:val="24"/>
        </w:rPr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0" w:right="152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1"/>
        <w:ind w:left="1384" w:right="690" w:hanging="0"/>
        <w:rPr>
          <w:sz w:val="24"/>
          <w:szCs w:val="24"/>
        </w:rPr>
      </w:pPr>
      <w:bookmarkStart w:id="2" w:name="_bookmark2"/>
      <w:bookmarkEnd w:id="2"/>
      <w:r>
        <w:rPr>
          <w:sz w:val="24"/>
          <w:szCs w:val="24"/>
        </w:rPr>
        <w:t>НАЧ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88" w:after="0"/>
        <w:ind w:left="1384" w:right="691" w:hanging="0"/>
        <w:jc w:val="center"/>
        <w:rPr>
          <w:sz w:val="24"/>
          <w:szCs w:val="24"/>
        </w:rPr>
      </w:pPr>
      <w:bookmarkStart w:id="3" w:name="_bookmark3"/>
      <w:bookmarkEnd w:id="3"/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>
          <w:sz w:val="24"/>
          <w:szCs w:val="24"/>
        </w:rPr>
      </w:pPr>
      <w:bookmarkStart w:id="4" w:name="_bookmark4"/>
      <w:bookmarkEnd w:id="4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134" w:right="15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>Колыбельная песня мамы, первая 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 книга. Малая Родина: родная природа, школа, друзья, культура и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TextBody"/>
        <w:spacing w:lineRule="auto" w:line="36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ам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егиона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)»,</w:t>
      </w:r>
    </w:p>
    <w:p>
      <w:pPr>
        <w:pStyle w:val="TextBody"/>
        <w:spacing w:lineRule="exact" w:line="321"/>
        <w:ind w:left="134" w:hanging="0"/>
        <w:rPr>
          <w:sz w:val="24"/>
          <w:szCs w:val="24"/>
        </w:rPr>
      </w:pP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юбовь к Родине, патриотизм </w:t>
      </w:r>
      <w:r>
        <w:rPr>
          <w:sz w:val="24"/>
          <w:szCs w:val="24"/>
        </w:rPr>
        <w:t>— качества гражданина России.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, беречь её — часть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ю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йн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покор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нинград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ока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«Зо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0-ле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и Космодемьянской», «Непокоренные.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 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 от фашистской блокады», «День защитника Отечества. 280 лет с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юзники 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ституция Российской Федерации </w:t>
      </w:r>
      <w:r>
        <w:rPr>
          <w:sz w:val="24"/>
          <w:szCs w:val="24"/>
        </w:rPr>
        <w:t>— главный закон государства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язанностей членами общества. Избирательная система 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лог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юбов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ра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явл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чес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вств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, вошедшие в список мирового достояния ЮНЕСКО. 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ы. Природные достопримечательности Поволжья, Севера, Сиби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ток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мчужин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фероп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лица Республи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ы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воро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ыма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«Крым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мой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ж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лю!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иво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Эколог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ление»)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равственные ценности российского общества</w:t>
      </w:r>
      <w:r>
        <w:rPr>
          <w:sz w:val="24"/>
          <w:szCs w:val="24"/>
        </w:rPr>
        <w:t>. Трудов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, созидательный труд на благо 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фессий,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н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на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«Пер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лет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ерои нашего времени. </w:t>
      </w:r>
      <w:r>
        <w:rPr>
          <w:sz w:val="24"/>
          <w:szCs w:val="24"/>
        </w:rPr>
        <w:t>Профессии прошлого и профессии будущего —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ужно стране, когда я вырасту? Профессии моих родителей, 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с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шь? («Труд крут!», «Как найти свое место в обществе», «Геро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»).</w:t>
      </w:r>
    </w:p>
    <w:p>
      <w:pPr>
        <w:pStyle w:val="TextBody"/>
        <w:spacing w:lineRule="auto" w:line="360"/>
        <w:ind w:left="134" w:right="149" w:firstLine="56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уманизм, доброта, волонтёрская деятельность </w:t>
      </w:r>
      <w:r>
        <w:rPr>
          <w:sz w:val="24"/>
          <w:szCs w:val="24"/>
        </w:rPr>
        <w:t>— качеств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лосерд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ремен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>
          <w:sz w:val="24"/>
          <w:szCs w:val="24"/>
        </w:rPr>
      </w:pPr>
      <w:r>
        <w:rPr>
          <w:sz w:val="24"/>
          <w:szCs w:val="24"/>
        </w:rPr>
        <w:t>Деятельность добровольцев как социальное служение в военное и ми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цами: милосердие, гум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.</w:t>
      </w:r>
    </w:p>
    <w:p>
      <w:pPr>
        <w:pStyle w:val="TextBody"/>
        <w:spacing w:lineRule="auto" w:line="360"/>
        <w:ind w:left="134" w:right="150" w:firstLine="568"/>
        <w:rPr>
          <w:sz w:val="24"/>
          <w:szCs w:val="24"/>
        </w:rPr>
      </w:pPr>
      <w:r>
        <w:rPr>
          <w:sz w:val="24"/>
          <w:szCs w:val="24"/>
        </w:rPr>
        <w:t>Как младший школьник может проявить добрые чувства к другим людям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месте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тские общественные организации в России и их деятельность </w:t>
      </w:r>
      <w:r>
        <w:rPr>
          <w:sz w:val="24"/>
          <w:szCs w:val="24"/>
        </w:rPr>
        <w:t>–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, и мы делаем добрые дела. Наша помощь нужна тем, кто в ней нужд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ло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фли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Государ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российской науки (8 февраля). Наука и научные открытия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лых веков: М.В. Ломоносов, Д.И. Менделеев, К. Э. Циолковский. 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 российских учёных, без которых невозможно представить 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 телеграф, цветная фотография, радиоприёмник, ранцевый парашют, нарк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е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здаёт?</w:t>
      </w:r>
    </w:p>
    <w:p>
      <w:pPr>
        <w:pStyle w:val="TextBody"/>
        <w:spacing w:lineRule="auto" w:line="36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Плю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ну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ос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/цифровая экономика/новые профессии», «190 лет со дня рождения 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защитника Отечества (23 февраля). История рождения 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, Родине. Армия в годы войны и мирное время: всегда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 («День защитника Отечества. 280 лет со дня рождения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Международный женский день (8 марта) — праздник благодар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жен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у (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. Первый искусственный спутник Земли; Луноход-1; первый пол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агарин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смос  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 А. Леонов; самый длительный полёт в космосе — Валерий Поляков. Гор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моса («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ж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ю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иво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сенний месяц связан с разнообразными работами в поле, в саду, в огороде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ела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ж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а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т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илась, когда женщины-работницы выступили на митинге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сплуат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«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!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ы? Вклад в победу советских воинов, тыла, партизанского 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ашисты?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ами?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енцим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з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лагерей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н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народов Российской Федерации. В это день каждый еще раз вспомнит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Россия – это мы, живущие в больших и малых городах, на берегах 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ви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е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ло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вказ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олж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алом…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 мы еще раз убеждаемся, что все народы нашей страны – едины («Там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 знаний (1 сентября). Наша страна предоставляет любому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 6,5 лет учиться в школе. Знания — ценность, которая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каждому человеку, но и всему обществу. Знания — основа 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учителя (5 октября). Учитель — важнейшая в обществе профе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 образования. Первые школы, первые учителя-монахи. Влия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опечат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ор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ики К.Д. Ушинского для обучения грамоте детей. Яснополянская школа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спитанию)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ября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 чувства, объединялись в те времена, когда Родина нужда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л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зем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ватчик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шист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а»)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взаимоотношения в семьях разных народов 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 в семь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е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цов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ч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 — хозяйка в доме, хранительница семейного 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мама — человек, чьё сердце бьётся чаще и сильнее, чем у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ульту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тво?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э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ник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озитор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здате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родных промы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коморох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а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ислав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. Значение российской культуры для всего мира («По ту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. 115 лет кино в России», «Цирк! Цирк! Цирк! (К Международному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а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збук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Великая российская литература. Великие поэты России: А. С. Пушки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ель нового русского языка поэзии. Памятные даты календаря: дни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исателей и поэтов прошлых веков. Николай Васильевич Гого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писатель, внесший вклад в развитие отечественной литературы («21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ие со дня рождения Н. В. Гоголя», «Русский язык. Великий и могучий. 22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а»).</w:t>
      </w:r>
    </w:p>
    <w:p>
      <w:pPr>
        <w:pStyle w:val="Heading3"/>
        <w:spacing w:before="240" w:after="0"/>
        <w:ind w:left="843" w:hanging="0"/>
        <w:rPr>
          <w:sz w:val="24"/>
          <w:szCs w:val="24"/>
        </w:rPr>
      </w:pPr>
      <w:bookmarkStart w:id="5" w:name="_bookmark5"/>
      <w:bookmarkEnd w:id="5"/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spacing w:before="161" w:after="0"/>
        <w:ind w:left="3998" w:hanging="0"/>
        <w:jc w:val="left"/>
        <w:rPr>
          <w:sz w:val="24"/>
          <w:szCs w:val="24"/>
        </w:rPr>
      </w:pPr>
      <w:bookmarkStart w:id="6" w:name="_bookmark6"/>
      <w:bookmarkEnd w:id="6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ограмм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правлен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ьника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-6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Heading4"/>
        <w:spacing w:lineRule="exact" w:line="321"/>
        <w:ind w:left="843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 будущему своей страны и родного края;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и другим народам; первоначальные представления о человеке как 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; бережное отношение к среде обитания; проявление заботы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 проявление сопереживания, уважения и 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i/>
          <w:sz w:val="24"/>
          <w:szCs w:val="24"/>
        </w:rPr>
        <w:t>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ворчеству своего и других народов; стремление к самовыражению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ое воспитание, культура здоровья и эмоционального благополучия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 (в том числе информационной);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>
          <w:sz w:val="24"/>
          <w:szCs w:val="24"/>
        </w:rPr>
      </w:pPr>
      <w:r>
        <w:rPr>
          <w:i/>
          <w:sz w:val="24"/>
          <w:szCs w:val="24"/>
        </w:rPr>
        <w:t>Трудо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коммуникативные действия</w:t>
      </w:r>
      <w:r>
        <w:rPr>
          <w:sz w:val="24"/>
          <w:szCs w:val="24"/>
        </w:rPr>
        <w:t>: проявлять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 соблюдать правила ведения диалога и дискуссии; создавать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регулятивные действия</w:t>
      </w:r>
      <w:r>
        <w:rPr>
          <w:sz w:val="24"/>
          <w:szCs w:val="24"/>
        </w:rPr>
        <w:t>: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«Разговоры о важном» позволяют осуществить решение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ю </w:t>
      </w:r>
      <w:r>
        <w:rPr>
          <w:b/>
          <w:i/>
          <w:sz w:val="24"/>
          <w:szCs w:val="24"/>
        </w:rPr>
        <w:t>предм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ируемых результат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Мног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азгово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 младших школьников: развивать умения использовать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на территории Российской Федерации, о языке как одной из 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народа; понимание роли языка как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основе первоначальных представлений о норма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нач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lineRule="auto" w:line="360"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>Окружающий 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важительного отношения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Организации, родному краю, России, ее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бъектах как компонентах единого мира, о многообразии объ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; о связи мира живой и неживой природы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традициях и обычаях, хозяйстве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 и родного края, наиболее значимых объектах Всемирного культу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наследия в России; важнейших для страны и личности 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 развитие умений описывать, сравн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 отношения между объектами и явлениями; понимание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 (в том числе на материа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 (текстовой, графической, аудиовизуальной)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получения информации из источников в соврем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; формирование навыков здорового и безопасн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авил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 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; формирование умений анализировать и давать 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семьи, умение приводить примеры положительного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 в обществе; понимание ценности человеческой жизни,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 честного труда людей на благо человека, 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лосерд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острада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щ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ружелюбие"; умение находить образы, приводить примеры проявлений любви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нему, милосердия и сострадания в религиозной культуре, ис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х, своб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Изобрази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" w:after="0"/>
        <w:ind w:left="843" w:hanging="0"/>
        <w:rPr>
          <w:sz w:val="24"/>
          <w:szCs w:val="24"/>
        </w:rPr>
      </w:pPr>
      <w:r>
        <w:rPr>
          <w:i/>
          <w:sz w:val="24"/>
          <w:szCs w:val="24"/>
        </w:rPr>
        <w:t>Музыка: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spacing w:lineRule="auto" w:line="360" w:before="72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Технолог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ях; умение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Многие темы «Разговоров о важном» выходят за рамки програм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эрудиции и общей культуры. Эта функция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ритетной.</w:t>
      </w:r>
    </w:p>
    <w:p>
      <w:pPr>
        <w:pStyle w:val="TextBody"/>
        <w:spacing w:lineRule="auto" w:line="360"/>
        <w:ind w:left="134" w:right="14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(1-4 классы) 1 час в неделю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"/>
        <w:gridCol w:w="920"/>
        <w:gridCol w:w="27"/>
        <w:gridCol w:w="1623"/>
        <w:gridCol w:w="25"/>
        <w:gridCol w:w="2463"/>
        <w:gridCol w:w="22"/>
        <w:gridCol w:w="3719"/>
        <w:gridCol w:w="11"/>
        <w:gridCol w:w="160"/>
      </w:tblGrid>
      <w:tr>
        <w:trPr>
          <w:trHeight w:val="3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 каждому получ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е</w:t>
              <w:tab/>
            </w:r>
            <w:r>
              <w:rPr>
                <w:spacing w:val="-1"/>
                <w:sz w:val="24"/>
                <w:szCs w:val="24"/>
              </w:rPr>
              <w:t>образование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е образование в РФ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 обра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а-Б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TableParagraph"/>
              <w:ind w:left="107" w:right="101" w:firstLine="409"/>
              <w:rPr/>
            </w:pPr>
            <w:r>
              <w:rPr>
                <w:sz w:val="24"/>
                <w:szCs w:val="24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»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м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де Россия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TableParagraph"/>
              <w:ind w:left="447" w:right="99" w:hanging="3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ческая память 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Героическое</w:t>
              <w:tab/>
              <w:tab/>
            </w:r>
            <w:r>
              <w:rPr>
                <w:spacing w:val="-1"/>
                <w:sz w:val="24"/>
                <w:szCs w:val="24"/>
              </w:rPr>
              <w:t>прошл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  <w:tab/>
            </w:r>
            <w:r>
              <w:rPr>
                <w:spacing w:val="-1"/>
                <w:sz w:val="24"/>
                <w:szCs w:val="24"/>
              </w:rPr>
              <w:t>преемствен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 в проявлении 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, готовности защ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4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занск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ыд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пак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ершиг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Там, где Р</w:t>
            </w:r>
            <w:r>
              <w:rPr>
                <w:vanish/>
                <w:sz w:val="24"/>
                <w:szCs w:val="24"/>
              </w:rPr>
              <w:t>оссия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TableParagraph"/>
              <w:ind w:left="447" w:right="99" w:hanging="3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ческая память 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Героическое</w:t>
              <w:tab/>
              <w:tab/>
            </w:r>
            <w:r>
              <w:rPr>
                <w:spacing w:val="-1"/>
                <w:sz w:val="24"/>
                <w:szCs w:val="24"/>
              </w:rPr>
              <w:t>прошл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  <w:tab/>
            </w:r>
            <w:r>
              <w:rPr>
                <w:spacing w:val="-1"/>
                <w:sz w:val="24"/>
                <w:szCs w:val="24"/>
              </w:rPr>
              <w:t>преемствен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 в проявлении 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, готовности защ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4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занск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ыд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пак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ершиг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/>
            </w:pPr>
            <w:r>
              <w:rPr>
                <w:sz w:val="24"/>
                <w:szCs w:val="24"/>
              </w:rPr>
              <w:t>«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Проявление чувства любв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. Зоя. Космодемьянска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теа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зе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вш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а?</w:t>
            </w:r>
          </w:p>
          <w:p>
            <w:pPr>
              <w:pStyle w:val="TableParagraph"/>
              <w:ind w:left="447" w:right="96" w:hanging="0"/>
              <w:rPr/>
            </w:pPr>
            <w:r>
              <w:rPr>
                <w:sz w:val="24"/>
                <w:szCs w:val="24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;</w:t>
              <w:tab/>
            </w:r>
            <w:r>
              <w:rPr>
                <w:spacing w:val="-1"/>
                <w:sz w:val="24"/>
                <w:szCs w:val="24"/>
              </w:rPr>
              <w:t>справедливость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/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остиш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ценария выступления детей на избирательном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, какое значение 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для жизни 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и каждого его чле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ранным. Свободные </w:t>
            </w:r>
            <w:r>
              <w:rPr>
                <w:spacing w:val="-1"/>
                <w:sz w:val="24"/>
                <w:szCs w:val="24"/>
              </w:rPr>
              <w:t>выбо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е будущее обще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кратиз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.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)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осу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pacing w:val="-1"/>
                <w:sz w:val="24"/>
                <w:szCs w:val="24"/>
              </w:rPr>
              <w:t>Диалог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бираю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путато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?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см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л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-су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i/>
                <w:sz w:val="24"/>
                <w:szCs w:val="24"/>
              </w:rPr>
              <w:t>Интерактив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  <w:szCs w:val="24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т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 впер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ть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  <w:tab/>
              <w:tab/>
            </w:r>
            <w:r>
              <w:rPr>
                <w:spacing w:val="-1"/>
                <w:sz w:val="24"/>
                <w:szCs w:val="24"/>
              </w:rPr>
              <w:t>профессия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лужен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ст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– советчик, помощ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  <w:tab/>
            </w:r>
            <w:r>
              <w:rPr>
                <w:spacing w:val="-1"/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деятельности</w:t>
              <w:tab/>
            </w:r>
            <w:r>
              <w:rPr>
                <w:spacing w:val="-1"/>
                <w:sz w:val="24"/>
                <w:szCs w:val="24"/>
              </w:rPr>
              <w:t>школьник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– учитель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: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/>
            </w:pPr>
            <w:r>
              <w:rPr>
                <w:sz w:val="24"/>
                <w:szCs w:val="24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4"/>
                <w:szCs w:val="24"/>
              </w:rPr>
              <w:t>стихотворениям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 труд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Великие педагоги прошл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опол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учения и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-учеб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ую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ну: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 занимался? (рассматр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в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 рас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авторы)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отношения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Взаимо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TableParagraph"/>
              <w:ind w:left="447" w:right="103" w:hanging="0"/>
              <w:rPr/>
            </w:pPr>
            <w:r>
              <w:rPr>
                <w:sz w:val="24"/>
                <w:szCs w:val="24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!»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выр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: умение рук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ть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ржи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ляться с обидами, сним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?»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нут»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лееш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и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дой?»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ир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</w:t>
              <w:tab/>
              <w:t>экрана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оссийско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«Великий немой» – филь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звука. 1908 год – р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кино в России. Пер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Царевна-лягуш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е»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/>
            </w:pPr>
            <w:r>
              <w:rPr>
                <w:sz w:val="24"/>
                <w:szCs w:val="24"/>
              </w:rPr>
              <w:t>«Союздетфиль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чье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ению»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«Короле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сс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у).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ти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тин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ози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е, жест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в по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4"/>
                <w:szCs w:val="24"/>
              </w:rPr>
              <w:t>Интерактивн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и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чь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ению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ле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»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ыгрыв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Царевна-лягуш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еви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гушкой)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»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Российско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5 лет. Рождение «Вели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студия? Кто и как с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/>
            </w:pP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: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Путевка в жизнь» (режиссер 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паев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сс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ы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художественны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кинофильмы. Музы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л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ози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сту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мультфиль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оператор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м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 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?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»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  <w:tab/>
              <w:tab/>
            </w:r>
            <w:r>
              <w:rPr>
                <w:spacing w:val="-1"/>
                <w:sz w:val="24"/>
                <w:szCs w:val="24"/>
              </w:rPr>
              <w:t>Легендар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ф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4"/>
                <w:szCs w:val="24"/>
              </w:rPr>
              <w:t>опас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«Вымпел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 важных объектов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с террористами; 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подразд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й!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е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  <w:tab/>
            </w: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пецназ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м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лимпиад,</w:t>
              <w:tab/>
            </w:r>
            <w:r>
              <w:rPr>
                <w:spacing w:val="-1"/>
                <w:sz w:val="24"/>
                <w:szCs w:val="24"/>
              </w:rPr>
              <w:t>соревнован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«Альф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«Дельфи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отря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х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«Гра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 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йцов  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: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 xml:space="preserve">физические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ила, 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кость,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4"/>
                <w:szCs w:val="24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?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ть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чика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?</w:t>
            </w:r>
          </w:p>
          <w:p>
            <w:pPr>
              <w:pStyle w:val="TableParagraph"/>
              <w:ind w:left="107" w:right="96" w:firstLine="478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фы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фина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да»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О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е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ь.</w:t>
            </w:r>
          </w:p>
          <w:p>
            <w:pPr>
              <w:pStyle w:val="TableParagraph"/>
              <w:ind w:left="796" w:hanging="0"/>
              <w:rPr/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»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 xml:space="preserve">Чему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Проявление любви к Родин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Минин и Пожарский – геро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шие народное 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чикам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ш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/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История</w:t>
              <w:tab/>
            </w:r>
            <w:r>
              <w:rPr>
                <w:spacing w:val="-1"/>
                <w:sz w:val="24"/>
                <w:szCs w:val="24"/>
              </w:rPr>
              <w:t>рож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ий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зем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чик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194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благод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Диалог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олчени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 в ополчение?»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бедим»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нул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?</w:t>
            </w:r>
          </w:p>
          <w:p>
            <w:pPr>
              <w:pStyle w:val="TableParagraph"/>
              <w:ind w:left="107" w:right="104" w:firstLine="339"/>
              <w:rPr/>
            </w:pPr>
            <w:r>
              <w:rPr>
                <w:sz w:val="24"/>
                <w:szCs w:val="24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фи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»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ел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художн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ако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елло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-аппл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ства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0" w:right="109" w:firstLine="33"/>
              <w:rPr/>
            </w:pPr>
            <w:r>
              <w:rPr>
                <w:sz w:val="24"/>
                <w:szCs w:val="24"/>
              </w:rPr>
              <w:t>«Цифровая</w:t>
            </w:r>
            <w:r>
              <w:rPr>
                <w:spacing w:val="-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-6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годня.</w:t>
            </w:r>
          </w:p>
          <w:p>
            <w:pPr>
              <w:pStyle w:val="TableParagraph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траны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?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4"/>
                <w:szCs w:val="24"/>
              </w:rPr>
              <w:t>(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эконо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»,</w:t>
              <w:tab/>
            </w:r>
            <w:r>
              <w:rPr>
                <w:spacing w:val="-1"/>
                <w:sz w:val="24"/>
                <w:szCs w:val="24"/>
              </w:rPr>
              <w:t>«команд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февар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ик)»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-сигналы</w:t>
            </w:r>
          </w:p>
          <w:p>
            <w:pPr>
              <w:pStyle w:val="TableParagraph"/>
              <w:tabs>
                <w:tab w:val="clear" w:pos="720"/>
                <w:tab w:val="left" w:pos="2832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жит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-рису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-распределение-обмен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ум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»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ому помощнику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/>
            </w:pPr>
            <w:r>
              <w:rPr>
                <w:sz w:val="24"/>
                <w:szCs w:val="24"/>
              </w:rPr>
              <w:t>«Цифро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в основ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</w:t>
              <w:tab/>
              <w:tab/>
            </w:r>
            <w:r>
              <w:rPr>
                <w:spacing w:val="-1"/>
                <w:sz w:val="24"/>
                <w:szCs w:val="24"/>
              </w:rPr>
              <w:t>(интернет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,</w:t>
              <w:tab/>
            </w:r>
            <w:r>
              <w:rPr>
                <w:spacing w:val="-1"/>
                <w:sz w:val="24"/>
                <w:szCs w:val="24"/>
              </w:rPr>
              <w:t>электро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: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«умный</w:t>
              <w:tab/>
            </w:r>
            <w:r>
              <w:rPr>
                <w:spacing w:val="-1"/>
                <w:sz w:val="24"/>
                <w:szCs w:val="24"/>
              </w:rPr>
              <w:t>обще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и. Какое значение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цифров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Механиз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тройства,</w:t>
              <w:tab/>
              <w:tab/>
            </w:r>
            <w:r>
              <w:rPr>
                <w:spacing w:val="-1"/>
                <w:sz w:val="24"/>
                <w:szCs w:val="24"/>
              </w:rPr>
              <w:t>повторяющ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человека по за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(способ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 учиться у 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  <w:tab/>
            </w:r>
            <w:r>
              <w:rPr>
                <w:spacing w:val="-1"/>
                <w:sz w:val="24"/>
                <w:szCs w:val="24"/>
              </w:rPr>
              <w:t>предложен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«Можн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годн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жи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?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м;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»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/>
            </w:pP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ка в доме, храни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  <w:tab/>
            </w:r>
            <w:r>
              <w:rPr>
                <w:spacing w:val="-1"/>
                <w:sz w:val="24"/>
                <w:szCs w:val="24"/>
              </w:rPr>
              <w:t>очаг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иц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?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34" w:hanging="0"/>
              <w:jc w:val="left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:</w:t>
            </w:r>
          </w:p>
          <w:p>
            <w:pPr>
              <w:pStyle w:val="TableParagraph"/>
              <w:spacing w:before="1" w:after="0"/>
              <w:ind w:left="32" w:right="644" w:hanging="0"/>
              <w:jc w:val="left"/>
              <w:rPr/>
            </w:pPr>
            <w:r>
              <w:rPr>
                <w:sz w:val="24"/>
                <w:szCs w:val="24"/>
              </w:rPr>
              <w:t>Ма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шк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и»; Б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ро».</w:t>
            </w:r>
          </w:p>
          <w:p>
            <w:pPr>
              <w:pStyle w:val="TableParagraph"/>
              <w:ind w:left="32" w:right="103" w:firstLine="339"/>
              <w:rPr/>
            </w:pPr>
            <w:r>
              <w:rPr>
                <w:sz w:val="24"/>
                <w:szCs w:val="24"/>
              </w:rPr>
              <w:t>М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 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ер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е»</w:t>
            </w:r>
          </w:p>
          <w:p>
            <w:pPr>
              <w:pStyle w:val="TableParagraph"/>
              <w:ind w:left="32" w:right="96" w:firstLine="339"/>
              <w:rPr/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ризнича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окоишь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ш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буд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.</w:t>
            </w:r>
          </w:p>
          <w:p>
            <w:pPr>
              <w:pStyle w:val="TableParagraph"/>
              <w:ind w:left="32" w:right="104" w:firstLine="339"/>
              <w:rPr/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32" w:right="98" w:firstLine="339"/>
              <w:rPr/>
            </w:pPr>
            <w:r>
              <w:rPr>
                <w:sz w:val="24"/>
                <w:szCs w:val="24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с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Мать, мама – самый доро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лизкий человек на свете.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т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е</w:t>
              <w:tab/>
            </w:r>
            <w:r>
              <w:rPr>
                <w:spacing w:val="-1"/>
                <w:sz w:val="24"/>
                <w:szCs w:val="24"/>
              </w:rPr>
              <w:t>нежност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юбв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нна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с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ы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онардо-да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чи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Мадон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та»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Нрав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ей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(прим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?»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н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я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»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ь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/>
            </w:pPr>
            <w:r>
              <w:rPr>
                <w:sz w:val="24"/>
                <w:szCs w:val="24"/>
              </w:rPr>
              <w:t>Многодет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ы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ыно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ка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инка»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: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наз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нд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г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лжь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ка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/>
            </w:pPr>
            <w:r>
              <w:rPr>
                <w:sz w:val="24"/>
                <w:szCs w:val="24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4"/>
                <w:szCs w:val="24"/>
              </w:rPr>
              <w:t>Де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рисунках</w:t>
            </w:r>
          </w:p>
        </w:tc>
      </w:tr>
      <w:tr>
        <w:trPr>
          <w:trHeight w:val="386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ую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>«люб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»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Значение</w:t>
              <w:tab/>
              <w:t>россий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социу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е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?».</w:t>
            </w:r>
          </w:p>
          <w:p>
            <w:pPr>
              <w:pStyle w:val="TableParagraph"/>
              <w:ind w:left="107" w:right="104" w:firstLine="339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у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 задание: «Узнай объект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 фото, узна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е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ечат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убеж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ушки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)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ж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рисунках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ми и последующ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т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емственность) поколений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о. Память о своих ро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  <w:tab/>
            </w:r>
            <w:r>
              <w:rPr>
                <w:spacing w:val="-1"/>
                <w:sz w:val="24"/>
                <w:szCs w:val="24"/>
              </w:rPr>
              <w:t>представляю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/>
            </w:pP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?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: «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</w:t>
              <w:tab/>
              <w:tab/>
            </w:r>
            <w:r>
              <w:rPr>
                <w:spacing w:val="-1"/>
                <w:sz w:val="24"/>
                <w:szCs w:val="24"/>
              </w:rPr>
              <w:t>памя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</w:r>
            <w:r>
              <w:rPr>
                <w:spacing w:val="-1"/>
                <w:sz w:val="24"/>
                <w:szCs w:val="24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редыдущих</w:t>
              <w:tab/>
            </w:r>
            <w:r>
              <w:rPr>
                <w:spacing w:val="-1"/>
                <w:sz w:val="24"/>
                <w:szCs w:val="24"/>
              </w:rPr>
              <w:t>поколений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 здоровье и благополуч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ни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кор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н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и жаждущего, одеть наг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оврем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4"/>
                <w:szCs w:val="24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»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?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о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трой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шеев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ом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пеза»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ами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тв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туш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нишник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бятишки-рыбач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ц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манен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череет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каче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отн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ле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алк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ом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«Пода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?»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  <w:tab/>
            </w:r>
            <w:r>
              <w:rPr>
                <w:spacing w:val="-1"/>
                <w:sz w:val="24"/>
                <w:szCs w:val="24"/>
              </w:rPr>
              <w:t>котор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нош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  <w:tab/>
              <w:tab/>
            </w:r>
            <w:r>
              <w:rPr>
                <w:spacing w:val="-1"/>
                <w:sz w:val="24"/>
                <w:szCs w:val="24"/>
              </w:rPr>
              <w:t>услов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челове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ож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: пр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/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/>
            </w:pPr>
            <w:r>
              <w:rPr>
                <w:sz w:val="24"/>
                <w:szCs w:val="24"/>
              </w:rPr>
              <w:t>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ероиспове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право на участие 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ту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Обязанность гражданина 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гражданин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ож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/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«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г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?»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ыва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ог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ь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/>
            </w:pPr>
            <w:r>
              <w:rPr>
                <w:sz w:val="24"/>
                <w:szCs w:val="24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.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ющи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ступк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е по 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аснос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ы на спасение други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и. Проявление ува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оя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ем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  <w:tab/>
              <w:tab/>
            </w:r>
            <w:r>
              <w:rPr>
                <w:spacing w:val="-1"/>
                <w:sz w:val="24"/>
                <w:szCs w:val="24"/>
              </w:rPr>
              <w:t>решитель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прийти на помощ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ли врачи, узна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быче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омарёвой, Мар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ибирск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вастополь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а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амятник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е?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/>
            </w:pPr>
            <w:r>
              <w:rPr>
                <w:sz w:val="24"/>
                <w:szCs w:val="24"/>
              </w:rPr>
              <w:t>3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а. Герои военных врем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оя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ем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  <w:tab/>
            </w:r>
            <w:r>
              <w:rPr>
                <w:spacing w:val="-1"/>
                <w:sz w:val="24"/>
                <w:szCs w:val="24"/>
              </w:rPr>
              <w:t>решитель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ибирск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ск)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долж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-напоми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)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нз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зодубо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лих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  <w:p>
            <w:pPr>
              <w:pStyle w:val="TableParagraph"/>
              <w:ind w:left="107" w:right="96" w:firstLine="758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д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ш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гол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хин)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амятник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е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Традиции</w:t>
              <w:tab/>
              <w:t>Новогодн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Ысыах"); бурятов День Б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);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тин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бон;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Навруз»)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у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ск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яя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.</w:t>
            </w:r>
          </w:p>
          <w:p>
            <w:pPr>
              <w:pStyle w:val="TableParagraph"/>
              <w:ind w:left="447" w:right="99" w:hanging="0"/>
              <w:rPr/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/>
            </w:pP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 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История</w:t>
              <w:tab/>
            </w:r>
            <w:r>
              <w:rPr>
                <w:spacing w:val="-1"/>
                <w:sz w:val="24"/>
                <w:szCs w:val="24"/>
              </w:rPr>
              <w:t>возникнов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ц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Исп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 рукам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оздравим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?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 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ран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Иван Федоров - выдающий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.</w:t>
              <w:tab/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варем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/>
            </w:pPr>
            <w:r>
              <w:rPr>
                <w:sz w:val="24"/>
                <w:szCs w:val="24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?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Иван Федоров - выдающий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  <w:tab/>
            </w:r>
            <w:r>
              <w:rPr>
                <w:spacing w:val="-1"/>
                <w:sz w:val="24"/>
                <w:szCs w:val="24"/>
              </w:rPr>
              <w:t>письменност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лось</w:t>
              <w:tab/>
              <w:tab/>
            </w:r>
            <w:r>
              <w:rPr>
                <w:spacing w:val="-1"/>
                <w:sz w:val="24"/>
                <w:szCs w:val="24"/>
              </w:rPr>
              <w:t>встрети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«Азбуки», прави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е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уе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  <w:szCs w:val="24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. 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д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,</w:t>
            </w:r>
          </w:p>
          <w:p>
            <w:pPr>
              <w:pStyle w:val="TableParagraph"/>
              <w:ind w:left="107" w:right="97" w:firstLine="548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адая и простираясь перед 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ле; капающи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з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ывал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ор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есу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т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ли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Налог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м</w:t>
              <w:tab/>
            </w:r>
            <w:r>
              <w:rPr>
                <w:spacing w:val="-1"/>
                <w:sz w:val="24"/>
                <w:szCs w:val="24"/>
              </w:rPr>
              <w:t>человеком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Для чего взимаются налог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 строительства жил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,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стадио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?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/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4"/>
                <w:szCs w:val="24"/>
              </w:rPr>
              <w:t>приме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тс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ы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ы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аиваются го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ру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оявление налогов связа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ов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 не может обойт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дохода. Коллекти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/>
            </w:pPr>
            <w:r>
              <w:rPr>
                <w:sz w:val="24"/>
                <w:szCs w:val="24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ск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/>
            </w:pPr>
            <w:r>
              <w:rPr>
                <w:sz w:val="24"/>
                <w:szCs w:val="24"/>
              </w:rPr>
              <w:t>Что такое блокада? 900 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ре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я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тв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жуй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 год..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Доро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07" w:firstLine="339"/>
              <w:rPr/>
            </w:pPr>
            <w:r>
              <w:rPr>
                <w:sz w:val="24"/>
                <w:szCs w:val="24"/>
              </w:rPr>
              <w:t xml:space="preserve">Посильная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взрослы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н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е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Послуш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ном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в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ы?</w:t>
            </w:r>
          </w:p>
          <w:p>
            <w:pPr>
              <w:pStyle w:val="TableParagraph"/>
              <w:ind w:left="107" w:right="100" w:firstLine="40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 рисунки детей? Можно ли сказать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 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ин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Воображаемая 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мы подошли к памятни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ш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Блок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  <w:tab/>
            </w:r>
            <w:r>
              <w:rPr>
                <w:spacing w:val="-1"/>
                <w:sz w:val="24"/>
                <w:szCs w:val="24"/>
              </w:rPr>
              <w:t>электричеств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релы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лась: работал во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, убирали снег с улиц;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вори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»; работали 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/>
            </w:pPr>
            <w:r>
              <w:rPr>
                <w:sz w:val="24"/>
                <w:szCs w:val="24"/>
              </w:rPr>
              <w:t>Дорог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ными, дежурство на крыш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лас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работала</w:t>
              <w:tab/>
            </w:r>
            <w:r>
              <w:rPr>
                <w:spacing w:val="-1"/>
                <w:sz w:val="24"/>
                <w:szCs w:val="24"/>
              </w:rPr>
              <w:t>филармо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сь</w:t>
              <w:tab/>
              <w:tab/>
            </w:r>
            <w:r>
              <w:rPr>
                <w:spacing w:val="-1"/>
                <w:sz w:val="24"/>
                <w:szCs w:val="24"/>
              </w:rPr>
              <w:t>экскурс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юта?</w:t>
            </w:r>
          </w:p>
          <w:p>
            <w:pPr>
              <w:pStyle w:val="TableParagraph"/>
              <w:ind w:left="107" w:right="104" w:firstLine="339"/>
              <w:rPr/>
            </w:pPr>
            <w:r>
              <w:rPr>
                <w:sz w:val="24"/>
                <w:szCs w:val="24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 солд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жком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арен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вод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.</w:t>
            </w:r>
          </w:p>
          <w:p>
            <w:pPr>
              <w:pStyle w:val="TableParagraph"/>
              <w:ind w:left="107" w:right="95" w:firstLine="339"/>
              <w:rPr/>
            </w:pPr>
            <w:r>
              <w:rPr>
                <w:sz w:val="24"/>
                <w:szCs w:val="24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те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ах).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ульту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ка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о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/>
            </w:pPr>
            <w:r>
              <w:rPr>
                <w:sz w:val="24"/>
                <w:szCs w:val="24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/>
            </w:pPr>
            <w:r>
              <w:rPr>
                <w:sz w:val="24"/>
                <w:szCs w:val="24"/>
              </w:rPr>
              <w:t>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  <w:tab/>
            </w:r>
            <w:r>
              <w:rPr>
                <w:spacing w:val="-1"/>
                <w:sz w:val="24"/>
                <w:szCs w:val="24"/>
              </w:rPr>
              <w:t>соревнова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фести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/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маю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)»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мо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т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Союзники</w:t>
              <w:tab/>
            </w:r>
            <w:r>
              <w:rPr>
                <w:spacing w:val="-1"/>
                <w:sz w:val="24"/>
                <w:szCs w:val="24"/>
              </w:rPr>
              <w:t>современ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Нау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с Белоруссией, Кита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/>
            </w:pPr>
            <w:r>
              <w:rPr>
                <w:sz w:val="24"/>
                <w:szCs w:val="24"/>
              </w:rPr>
              <w:t>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  <w:tab/>
            </w:r>
            <w:r>
              <w:rPr>
                <w:spacing w:val="-1"/>
                <w:sz w:val="24"/>
                <w:szCs w:val="24"/>
              </w:rPr>
              <w:t>соревнова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" w:leader="none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0" w:firstLine="10"/>
              <w:rPr/>
            </w:pPr>
            <w:r>
              <w:rPr>
                <w:sz w:val="24"/>
                <w:szCs w:val="24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ашенко)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</w:tabs>
              <w:ind w:left="0" w:firstLine="1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ер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м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у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.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</w:tabs>
              <w:spacing w:lineRule="exact" w:line="322"/>
              <w:ind w:left="0" w:firstLine="1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0" w:firstLine="10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4"/>
                <w:szCs w:val="24"/>
              </w:rPr>
              <w:t>това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т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0" w:firstLine="10"/>
              <w:rPr/>
            </w:pPr>
            <w:r>
              <w:rPr>
                <w:sz w:val="24"/>
                <w:szCs w:val="24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4"/>
                <w:szCs w:val="24"/>
              </w:rPr>
              <w:t>соревнования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0" w:firstLine="10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4"/>
                <w:szCs w:val="24"/>
              </w:rPr>
              <w:t>«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, 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». «Г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, 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».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</w:t>
            </w:r>
          </w:p>
          <w:p>
            <w:pPr>
              <w:pStyle w:val="TableParagraph"/>
              <w:ind w:left="107" w:right="98" w:firstLine="478"/>
              <w:rPr/>
            </w:pPr>
            <w:r>
              <w:rPr>
                <w:sz w:val="24"/>
                <w:szCs w:val="24"/>
              </w:rPr>
              <w:t>Лаборатория ученого. Что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Д.И.</w:t>
              <w:tab/>
              <w:t>Менделеев</w:t>
              <w:tab/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-хим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), создатель возду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«чемо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ист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ово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тв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-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 провод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?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осмос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оронни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?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оролог.</w:t>
              <w:tab/>
            </w:r>
            <w:r>
              <w:rPr>
                <w:spacing w:val="-1"/>
                <w:sz w:val="24"/>
                <w:szCs w:val="24"/>
              </w:rPr>
              <w:t>Исслед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ды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«чемо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ист,</w:t>
              <w:tab/>
            </w:r>
            <w:r>
              <w:rPr>
                <w:spacing w:val="-1"/>
                <w:sz w:val="24"/>
                <w:szCs w:val="24"/>
              </w:rPr>
              <w:t>художни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зд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ь?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Выбе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ение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мотр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шен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-Грине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ет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оронни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интерес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«Первооткры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/>
            </w:pPr>
            <w:r>
              <w:rPr>
                <w:sz w:val="24"/>
                <w:szCs w:val="24"/>
              </w:rPr>
              <w:t>мореплава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Перво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ет новые земли, стра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/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плаватели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ркт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линсгауз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рев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шк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  <w:tab/>
              <w:t>к</w:t>
              <w:tab/>
            </w:r>
            <w:r>
              <w:rPr>
                <w:spacing w:val="-1"/>
                <w:sz w:val="24"/>
                <w:szCs w:val="24"/>
              </w:rPr>
              <w:t>лич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характера: целеустремлен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ству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аркти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линсгауз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ре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у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ей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рктиде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ный»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заревская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есс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созд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х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е 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/>
            </w:pPr>
            <w:r>
              <w:rPr>
                <w:sz w:val="24"/>
                <w:szCs w:val="24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проходцы»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«Первооткры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/>
            </w:pPr>
            <w:r>
              <w:rPr>
                <w:sz w:val="24"/>
                <w:szCs w:val="24"/>
              </w:rPr>
              <w:t>гражда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Первопроходц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ореплавател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перво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  <w:tab/>
              <w:t>к</w:t>
              <w:tab/>
            </w:r>
            <w:r>
              <w:rPr>
                <w:spacing w:val="-1"/>
                <w:sz w:val="24"/>
                <w:szCs w:val="24"/>
              </w:rPr>
              <w:t>лич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 целеустремлен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ству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зываю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ей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>«Не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ежд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ыва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и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туна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?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?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?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ов?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ова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Запол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плавател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в, ученых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/>
            </w:pP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 чувств, защи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Ар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е время: всегда есть мес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лине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алас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ув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дивши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: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лексеенко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ян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имов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07" w:right="105" w:firstLine="339"/>
              <w:rPr/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алове)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/>
            </w:pPr>
            <w:r>
              <w:rPr>
                <w:sz w:val="24"/>
                <w:szCs w:val="24"/>
              </w:rPr>
              <w:t>3–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 чувств, защи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Страницы</w:t>
              <w:tab/>
              <w:t>исто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фицер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ер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тографий)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к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?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 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 освободивш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рассказ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 мирного времени». Наприм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Федора, С. Бурн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винов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ик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ма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рш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иг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их-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pacing w:val="-1"/>
                <w:sz w:val="24"/>
                <w:szCs w:val="24"/>
              </w:rPr>
              <w:t>Создади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ка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тни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ечества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лужбу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/>
            </w:pPr>
            <w:r>
              <w:rPr>
                <w:sz w:val="24"/>
                <w:szCs w:val="24"/>
              </w:rPr>
              <w:t>семей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Т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 равноправ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 обязанности, друзь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ае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; б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04" w:firstLine="339"/>
              <w:jc w:val="both"/>
              <w:rPr/>
            </w:pPr>
            <w:r>
              <w:rPr>
                <w:sz w:val="24"/>
                <w:szCs w:val="24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л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01" w:firstLine="339"/>
              <w:jc w:val="both"/>
              <w:rPr/>
            </w:pPr>
            <w:r>
              <w:rPr>
                <w:sz w:val="24"/>
                <w:szCs w:val="24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чки-галстучки.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ть?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/>
            </w:pPr>
            <w:r>
              <w:rPr>
                <w:sz w:val="24"/>
                <w:szCs w:val="24"/>
              </w:rPr>
              <w:t>«Ме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за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ж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чки-галстуч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»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-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шен»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и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);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яться)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/>
            </w:pPr>
            <w:r>
              <w:rPr>
                <w:sz w:val="24"/>
                <w:szCs w:val="24"/>
              </w:rPr>
              <w:t>ж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зрос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?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зрослой жизн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Зна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, о чем мечтаешь, к 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ш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ш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удож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ж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ыва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го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»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?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гоизм?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-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ов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опомощь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/>
            </w:pPr>
            <w:r>
              <w:rPr>
                <w:sz w:val="24"/>
                <w:szCs w:val="24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 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ун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или учебе. На Фестива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  <w:tab/>
            </w:r>
            <w:r>
              <w:rPr>
                <w:spacing w:val="-1"/>
                <w:sz w:val="24"/>
                <w:szCs w:val="24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диспуты,</w:t>
              <w:tab/>
            </w:r>
            <w:r>
              <w:rPr>
                <w:spacing w:val="-1"/>
                <w:sz w:val="24"/>
                <w:szCs w:val="24"/>
              </w:rPr>
              <w:t>друж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 концерты. Росс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дружелюб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приимно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ун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справедливость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это возмож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ься своими плана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 о работе или учебе.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</w:t>
              <w:tab/>
            </w:r>
            <w:r>
              <w:rPr>
                <w:spacing w:val="-1"/>
                <w:sz w:val="24"/>
                <w:szCs w:val="24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различные</w:t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у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 концерты. Росс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гостей со всего ми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приимно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/>
            </w:pPr>
            <w:r>
              <w:rPr>
                <w:sz w:val="24"/>
                <w:szCs w:val="24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)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57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й (2017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)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риус»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7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?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ос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Гражданской авиации Ро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лет. 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тила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х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в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а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шно, удив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р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итк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ун»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ы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ерд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к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р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пато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п»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б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стерил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ь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»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й столиц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 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-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Гражданской авиации Ро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лет. 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тила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Перв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в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а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шно, удив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о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ит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у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м? Буд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и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»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м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м АНТ-9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Вспомним, что такое Кр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а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»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ероп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.</w:t>
            </w:r>
          </w:p>
          <w:p>
            <w:pPr>
              <w:pStyle w:val="TableParagraph"/>
              <w:ind w:left="107" w:right="98" w:firstLine="478"/>
              <w:rPr/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ветов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мотр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/>
            </w:pPr>
            <w:r>
              <w:rPr>
                <w:sz w:val="24"/>
                <w:szCs w:val="24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/>
            </w:pPr>
            <w:r>
              <w:rPr>
                <w:sz w:val="24"/>
                <w:szCs w:val="24"/>
              </w:rPr>
              <w:t>Крым на карте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Кры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ер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 у Белой скалы крымч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я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риц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 России: было сохран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лся титул дворя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у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ь - крупнейший по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врид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  <w:tab/>
            </w:r>
            <w:r>
              <w:rPr>
                <w:spacing w:val="-1"/>
                <w:sz w:val="24"/>
                <w:szCs w:val="24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восстановление</w:t>
              <w:tab/>
            </w:r>
            <w:r>
              <w:rPr>
                <w:spacing w:val="-1"/>
                <w:sz w:val="24"/>
                <w:szCs w:val="24"/>
              </w:rPr>
              <w:t>сель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/>
            </w:pPr>
            <w:r>
              <w:rPr>
                <w:sz w:val="24"/>
                <w:szCs w:val="24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ши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я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 xml:space="preserve">Рассматривание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й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  <w:szCs w:val="24"/>
              </w:rPr>
              <w:t>«Присоеди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.</w:t>
            </w:r>
          </w:p>
          <w:p>
            <w:pPr>
              <w:pStyle w:val="TableParagraph"/>
              <w:ind w:left="517" w:right="1102" w:hanging="70"/>
              <w:rPr/>
            </w:pPr>
            <w:r>
              <w:rPr>
                <w:sz w:val="24"/>
                <w:szCs w:val="24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д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/>
            </w:pPr>
            <w:r>
              <w:rPr>
                <w:sz w:val="24"/>
                <w:szCs w:val="24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кого народа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Человек должен быть здо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 ему многое успе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как человек должен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спор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гимн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буду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/>
            </w:pPr>
            <w:r>
              <w:rPr>
                <w:sz w:val="24"/>
                <w:szCs w:val="24"/>
              </w:rPr>
              <w:t>Например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рядка»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о)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пи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»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шин)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Солн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сохра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ш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Человек должен быть здо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,</w:t>
              <w:tab/>
            </w:r>
            <w:r>
              <w:rPr>
                <w:spacing w:val="-1"/>
                <w:sz w:val="24"/>
                <w:szCs w:val="24"/>
              </w:rPr>
              <w:t>закален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Российское</w:t>
              <w:tab/>
            </w:r>
            <w:r>
              <w:rPr>
                <w:spacing w:val="-1"/>
                <w:sz w:val="24"/>
                <w:szCs w:val="24"/>
              </w:rPr>
              <w:t>государств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се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уе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: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«Двигай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еш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ьше»;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р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»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»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еет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яет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яется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ожи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ых и поле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к»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Цирковые</w:t>
              <w:tab/>
            </w:r>
            <w:r>
              <w:rPr>
                <w:spacing w:val="-1"/>
                <w:sz w:val="24"/>
                <w:szCs w:val="24"/>
              </w:rPr>
              <w:t>професси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шных;</w:t>
              <w:tab/>
              <w:tab/>
            </w:r>
            <w:r>
              <w:rPr>
                <w:spacing w:val="-1"/>
                <w:sz w:val="24"/>
                <w:szCs w:val="24"/>
              </w:rPr>
              <w:t>семь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темировы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й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«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ро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лоун Ю. Никул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  <w:tab/>
            </w:r>
            <w:r>
              <w:rPr>
                <w:spacing w:val="-1"/>
                <w:sz w:val="24"/>
                <w:szCs w:val="24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</w:rPr>
              <w:t>укротительница</w:t>
              <w:tab/>
            </w:r>
            <w:r>
              <w:rPr>
                <w:spacing w:val="-1"/>
                <w:sz w:val="24"/>
                <w:szCs w:val="24"/>
              </w:rPr>
              <w:t>тигр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гримов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ен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»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Люб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ездни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нглё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бору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Создад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-апплик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рк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!»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Цирковые профе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 Никули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  <w:tab/>
            </w:r>
            <w:r>
              <w:rPr>
                <w:spacing w:val="-1"/>
                <w:sz w:val="24"/>
                <w:szCs w:val="24"/>
              </w:rPr>
              <w:t>женщина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г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м?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е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люб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»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либри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зиони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ездни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нглё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о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т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</w:rPr>
              <w:t>чу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гда!»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Книга Ю.А. Гагарина 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»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?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я-спу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1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рий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Первый космонавт Ро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: личность Ю.А. Гагар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, по которой космонав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у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?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я-спу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1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»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я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адить топ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рищ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ра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…»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р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z w:val="24"/>
                <w:szCs w:val="24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мно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!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  <w:tab/>
            </w:r>
            <w:r>
              <w:rPr>
                <w:spacing w:val="-1"/>
                <w:sz w:val="24"/>
                <w:szCs w:val="24"/>
              </w:rPr>
              <w:t>сатиричес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ают жизнь общества XI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: сочинение стихов в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снитель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еверность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делию; умение и интерес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/>
            </w:pPr>
            <w:r>
              <w:rPr>
                <w:sz w:val="24"/>
                <w:szCs w:val="24"/>
              </w:rPr>
              <w:t>Знакомство и дружба Гог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 видео – памятники Н.В. Гоголю в Моск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: «Срав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д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шки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  <w:tab/>
              <w:tab/>
            </w:r>
            <w:r>
              <w:rPr>
                <w:spacing w:val="-1"/>
                <w:sz w:val="24"/>
                <w:szCs w:val="24"/>
              </w:rPr>
              <w:t>сатиричес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ают жизнь общества XI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:</w:t>
              <w:tab/>
            </w:r>
            <w:r>
              <w:rPr>
                <w:spacing w:val="-1"/>
                <w:sz w:val="24"/>
                <w:szCs w:val="24"/>
              </w:rPr>
              <w:t>застенчив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ти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едине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склонности писател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тике, фантастике на сюже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с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азочным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  <w:tab/>
              <w:tab/>
            </w:r>
            <w:r>
              <w:rPr>
                <w:spacing w:val="-1"/>
                <w:sz w:val="24"/>
                <w:szCs w:val="24"/>
              </w:rPr>
              <w:t>Гоголя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ю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 видео – памятники Н.В. Гоголю в Моск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: «Срав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рождественской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казки?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Напоминают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ли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эти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обытия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–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волшебные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л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лдова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в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ab/>
              <w:t>Вот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если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захочет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обморочить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дьявольская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ила,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то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обморочит;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е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огу,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/>
            </w:pPr>
            <w:r>
              <w:rPr>
                <w:sz w:val="24"/>
                <w:szCs w:val="24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к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е»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?»,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«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/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приносить ей как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,</w:t>
              <w:tab/>
            </w:r>
            <w:r>
              <w:rPr>
                <w:spacing w:val="-1"/>
                <w:sz w:val="24"/>
                <w:szCs w:val="24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использование,</w:t>
              <w:tab/>
            </w:r>
            <w:r>
              <w:rPr>
                <w:spacing w:val="-1"/>
                <w:sz w:val="24"/>
                <w:szCs w:val="24"/>
              </w:rPr>
              <w:t>эконом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дь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со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/>
            </w:pPr>
            <w:r>
              <w:rPr>
                <w:sz w:val="24"/>
                <w:szCs w:val="24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/>
            </w:pPr>
            <w:r>
              <w:rPr>
                <w:sz w:val="24"/>
                <w:szCs w:val="24"/>
              </w:rPr>
              <w:t>Бабуш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ар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гу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Обсудим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чки-напомин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 и электричеству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приносить ей как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,</w:t>
              <w:tab/>
            </w:r>
            <w:r>
              <w:rPr>
                <w:spacing w:val="-1"/>
                <w:sz w:val="24"/>
                <w:szCs w:val="24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потребления,</w:t>
              <w:tab/>
            </w:r>
            <w:r>
              <w:rPr>
                <w:spacing w:val="-1"/>
                <w:sz w:val="24"/>
                <w:szCs w:val="24"/>
              </w:rPr>
              <w:t>повтор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(в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дь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со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е)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носитес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умчиво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Наприм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и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м,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Провед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исслед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-нибу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т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к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у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;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що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ирывает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/>
            </w:pPr>
            <w:r>
              <w:rPr>
                <w:sz w:val="24"/>
                <w:szCs w:val="24"/>
              </w:rPr>
              <w:t>Зад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»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. Качества труже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</w:r>
            <w:r>
              <w:rPr>
                <w:spacing w:val="-1"/>
                <w:sz w:val="24"/>
                <w:szCs w:val="24"/>
              </w:rPr>
              <w:t>определяю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  <w:tab/>
              <w:tab/>
            </w:r>
            <w:r>
              <w:rPr>
                <w:spacing w:val="-1"/>
                <w:sz w:val="24"/>
                <w:szCs w:val="24"/>
              </w:rPr>
              <w:t>терпен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мейка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л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у?»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ши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ов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любознательным! 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тался играть на трубе, рисовать, 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лесос); помо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е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а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Обсуд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  <w:szCs w:val="24"/>
              </w:rPr>
              <w:t>«Нужн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иться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ь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ься»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а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дит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ая работа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пешиш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мешишь»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/>
            </w:pPr>
            <w:r>
              <w:rPr>
                <w:w w:val="95"/>
                <w:sz w:val="24"/>
                <w:szCs w:val="24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)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Страницы</w:t>
              <w:tab/>
              <w:tab/>
            </w:r>
            <w:r>
              <w:rPr>
                <w:spacing w:val="-1"/>
                <w:sz w:val="24"/>
                <w:szCs w:val="24"/>
              </w:rPr>
              <w:t>прошлого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4"/>
                <w:szCs w:val="24"/>
              </w:rPr>
              <w:t>люд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ого общества? Труд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/>
            </w:pPr>
            <w:r>
              <w:rPr>
                <w:sz w:val="24"/>
                <w:szCs w:val="24"/>
              </w:rPr>
              <w:t>Не только талант определя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ливым и настойчивы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 – однокоренные слов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ути их преодо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  <w:tab/>
            </w:r>
            <w:r>
              <w:rPr>
                <w:spacing w:val="-1"/>
                <w:sz w:val="24"/>
                <w:szCs w:val="24"/>
              </w:rPr>
              <w:t>условия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4"/>
                <w:szCs w:val="24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?»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л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ор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ороб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пе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»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поколений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  <w:tab/>
            </w:r>
            <w:r>
              <w:rPr>
                <w:spacing w:val="-1"/>
                <w:sz w:val="24"/>
                <w:szCs w:val="24"/>
              </w:rPr>
              <w:t>забывать.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Качества</w:t>
              <w:tab/>
              <w:t>россиянин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я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: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т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ть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ый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?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.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pacing w:val="-1"/>
                <w:sz w:val="24"/>
                <w:szCs w:val="24"/>
              </w:rPr>
              <w:t>Беседа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ув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динял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л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мс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ц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ковск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монов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еш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а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априме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ров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шные.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Зачем человеку истор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овать без истор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мяти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ва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и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я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Музе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  <w:tab/>
            </w:r>
            <w:r>
              <w:rPr>
                <w:spacing w:val="-1"/>
                <w:sz w:val="24"/>
                <w:szCs w:val="24"/>
              </w:rPr>
              <w:t>знаменит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/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?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ми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ят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?</w:t>
            </w:r>
          </w:p>
          <w:p>
            <w:pPr>
              <w:pStyle w:val="TableParagraph"/>
              <w:ind w:left="107" w:right="99" w:firstLine="40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онос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книг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?</w:t>
            </w:r>
          </w:p>
          <w:p>
            <w:pPr>
              <w:pStyle w:val="TableParagraph"/>
              <w:ind w:left="107" w:right="101" w:firstLine="618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родителей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  <w:tab/>
            </w:r>
            <w:r>
              <w:rPr>
                <w:spacing w:val="-1"/>
                <w:sz w:val="24"/>
                <w:szCs w:val="24"/>
              </w:rPr>
              <w:t>обществе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ое</w:t>
              <w:tab/>
              <w:tab/>
            </w:r>
            <w:r>
              <w:rPr>
                <w:spacing w:val="-1"/>
                <w:sz w:val="24"/>
                <w:szCs w:val="24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«Зеле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ета»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?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аем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рождения сов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«Звездочка»,</w:t>
              <w:tab/>
              <w:tab/>
            </w:r>
            <w:r>
              <w:rPr>
                <w:spacing w:val="-1"/>
                <w:sz w:val="24"/>
                <w:szCs w:val="24"/>
              </w:rPr>
              <w:t>пионерск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.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Учас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  <w:tab/>
              <w:t>обществе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/>
            </w:pPr>
            <w:r>
              <w:rPr>
                <w:sz w:val="24"/>
                <w:szCs w:val="24"/>
              </w:rPr>
              <w:t>милосердия»,</w:t>
              <w:tab/>
            </w:r>
            <w:r>
              <w:rPr>
                <w:spacing w:val="-1"/>
                <w:sz w:val="24"/>
                <w:szCs w:val="24"/>
              </w:rPr>
              <w:t>«Интеллек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ео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возник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«Интел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и.</w:t>
            </w:r>
          </w:p>
          <w:p>
            <w:pPr>
              <w:pStyle w:val="TableParagraph"/>
              <w:ind w:left="107" w:right="101" w:firstLine="409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?</w:t>
            </w:r>
          </w:p>
        </w:tc>
      </w:tr>
      <w:tr>
        <w:trPr>
          <w:trHeight w:val="428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5-летию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– влияние бабуш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и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Темы сказок поэта, схож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и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Народ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я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мн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/>
            </w:pPr>
            <w:r>
              <w:rPr>
                <w:sz w:val="24"/>
                <w:szCs w:val="24"/>
              </w:rPr>
              <w:t>Саш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юш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е!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…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</w:p>
        </w:tc>
      </w:tr>
      <w:tr>
        <w:trPr>
          <w:trHeight w:val="42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поэт. Поэзия Пуш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вест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юбим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лия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а поэта: влияние бабуш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яни; учеба в Царскосельс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/>
            </w:pPr>
            <w:r>
              <w:rPr>
                <w:sz w:val="24"/>
                <w:szCs w:val="24"/>
              </w:rPr>
              <w:t>А.С.</w:t>
              <w:tab/>
              <w:t>Пушкин</w:t>
              <w:tab/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лиз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к народному языку, отош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п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нцузск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го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4"/>
                <w:szCs w:val="24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вле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красно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лепна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я!»</w:t>
            </w:r>
          </w:p>
          <w:p>
            <w:pPr>
              <w:pStyle w:val="TableParagraph"/>
              <w:ind w:left="107" w:right="97" w:firstLine="40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м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ост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</w:rPr>
              <w:t>пример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)</w:t>
            </w:r>
          </w:p>
        </w:tc>
      </w:tr>
    </w:tbl>
    <w:p>
      <w:pPr>
        <w:pStyle w:val="Heading1"/>
        <w:ind w:left="1384" w:right="689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_bookmark7"/>
      <w:bookmarkStart w:id="8" w:name="_bookmark7"/>
      <w:bookmarkEnd w:id="8"/>
    </w:p>
    <w:sectPr>
      <w:footerReference w:type="default" r:id="rId2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8:00Z</dcterms:created>
  <dc:creator>Ирина Парфёнова</dc:creator>
  <dc:description/>
  <dc:language>en-US</dc:language>
  <cp:lastModifiedBy>Админ</cp:lastModifiedBy>
  <dcterms:modified xsi:type="dcterms:W3CDTF">2023-09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