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чая программа внеуроч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Мы- твои друзья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полнительная общеобразовательная общеразвивающая програм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социально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напра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ое общее образ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ок реализации 1 год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рамм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неурочной деятельности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Мы- твои друзья»: программа «Мы- твои друзья» (для 1-2 классов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акеева А.Г., Самкова В.А., Клемяшова Е.М.- М.:ООО «Нестле России», 2023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Направле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социальное</w:t>
      </w:r>
    </w:p>
    <w:p>
      <w:pPr>
        <w:pStyle w:val="Normal"/>
        <w:tabs>
          <w:tab w:val="clear" w:pos="708"/>
          <w:tab w:val="left" w:pos="3180" w:leader="none"/>
          <w:tab w:val="center" w:pos="7285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. ПОЯСНИТЕЛЬНАЯ ЗАПИСК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внеурочной деятельности «Мы – твои друзья»  </w:t>
      </w:r>
      <w:r>
        <w:rPr>
          <w:rFonts w:cs="Times New Roman" w:ascii="Times New Roman" w:hAnsi="Times New Roman"/>
          <w:sz w:val="24"/>
          <w:szCs w:val="29"/>
        </w:rPr>
        <w:t>составлена  в  соответствии  с  основными  положениями Федерального  государственного  образовательного  стандарта  начального общего образования на основе авторской программы внеурочной деятельности А. Г. Макеевой В. А. Самкова, Е. М. Клемяшов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ме</w:t>
        <w:softHyphen/>
        <w:t>тодического конструктора «Внеурочная деятельность школьников» (ав</w:t>
        <w:softHyphen/>
        <w:t>торы Д. В. Григорьев, П. В. Степанов, М.: «Просвещение», 2010) и «Примерных программ внеурочной деятельности (начальное и основ</w:t>
        <w:softHyphen/>
        <w:t>ное образование)» под редакцией В. А. Горского (М.: «Просвещение», 2011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Нормативно-правовую основу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граммы внеурочной деятель</w:t>
        <w:softHyphen/>
        <w:t>ности по курсу «</w:t>
      </w:r>
      <w:r>
        <w:rPr>
          <w:rFonts w:cs="Times New Roman" w:ascii="Times New Roman" w:hAnsi="Times New Roman"/>
          <w:sz w:val="24"/>
          <w:szCs w:val="24"/>
        </w:rPr>
        <w:t>Мы – твои друзь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» для начальной школы составляют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502" w:right="20" w:hanging="360"/>
        <w:jc w:val="both"/>
        <w:rPr>
          <w:rFonts w:ascii="Times New Roman" w:hAnsi="Times New Roman" w:cs="Calibri"/>
          <w:sz w:val="24"/>
          <w:szCs w:val="24"/>
          <w:shd w:fill="FFFFFF" w:val="clear"/>
          <w:lang w:eastAsia="ar-SA"/>
        </w:rPr>
      </w:pPr>
      <w:r>
        <w:rPr>
          <w:rFonts w:cs="Calibri" w:ascii="Times New Roman" w:hAnsi="Times New Roman"/>
          <w:color w:val="000000"/>
          <w:sz w:val="24"/>
          <w:szCs w:val="24"/>
          <w:shd w:fill="FFFFFF" w:val="clear"/>
          <w:lang w:eastAsia="ar-SA"/>
        </w:rPr>
        <w:t>Федеральный закон от 29.12.2012 № 273-ФЗ "Об образовании в Российской Федерации";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нцепция модернизации дополнительного образования детей Российской Федерации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а распоряжением Правительства Российской Федерации от 4 сентября 2014 г. No1726-р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;</w:t>
      </w:r>
    </w:p>
    <w:p>
      <w:pPr>
        <w:pStyle w:val="Normal"/>
        <w:widowControl w:val="false"/>
        <w:numPr>
          <w:ilvl w:val="0"/>
          <w:numId w:val="1"/>
        </w:numPr>
        <w:spacing w:lineRule="exact" w:line="250" w:before="0" w:after="0"/>
        <w:ind w:left="502" w:right="20" w:hanging="360"/>
        <w:jc w:val="both"/>
        <w:rPr>
          <w:rFonts w:ascii="Times New Roman" w:hAnsi="Times New Roman" w:cs="Calibri"/>
          <w:sz w:val="24"/>
          <w:szCs w:val="24"/>
          <w:shd w:fill="FFFFFF" w:val="clear"/>
          <w:lang w:eastAsia="ar-SA"/>
        </w:rPr>
      </w:pPr>
      <w:r>
        <w:rPr>
          <w:rFonts w:cs="Calibri" w:ascii="Times New Roman" w:hAnsi="Times New Roman"/>
          <w:color w:val="000000"/>
          <w:sz w:val="24"/>
          <w:szCs w:val="24"/>
          <w:shd w:fill="FFFFFF" w:val="clear"/>
          <w:lang w:eastAsia="ar-SA"/>
        </w:rPr>
        <w:t>Приказ Министерства образования и науки Российской Федера</w:t>
        <w:softHyphen/>
        <w:t>ции от 6 октября 2009 года № 373 (зарегистрирован в Минюсте России 22 декабря 2009 года № 17785) «Об утверждении и введении в действие федерального государственного образовательного стандарта начально</w:t>
        <w:softHyphen/>
        <w:t>го общего образовани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ая характеристика курс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Данная программа предназначена для организации внеурочной деятельности обучающихся начальной школы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частники программы — учащиеся 1-2 классов (6-8 лет), учителя младших классов. Следует отметить, что поскольку программа посвящена взаимоотношениям с домашними питомцами, ее участниками становятся и члены семей младших школь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программы: с</w:t>
      </w:r>
      <w:r>
        <w:rPr>
          <w:rFonts w:cs="Times New Roman" w:ascii="Times New Roman" w:hAnsi="Times New Roman"/>
          <w:sz w:val="24"/>
          <w:szCs w:val="24"/>
        </w:rPr>
        <w:t>формировать у школьников ответственное  отношение  к  домашним  животным.  Оно  базируется  на осведомленности учащихся о нуждах и потребностях четвероногих друзей, понимании — какую роль играет человек в их жизни, готовности заботиться и бережно относиться к питомц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ми задачами программы являются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 xml:space="preserve">-формирование представлений об универсальной ценности домашних животных как представителей мира живой природы, понимания связи человека и природ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-развитие устойчивого познавательного, эстетического и практического интереса к домашним животны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-вовлечение  учащихся  в  реальную  деятельность  по  уходу  за  домашними питомцам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Актуаль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Центральный  объект  программы - взаимоотношения  человека  с  домашними животн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 xml:space="preserve">Основной акцент сделан на формировании ценностного, глубоко-эмоционального отношения детей к животным. Важно, чтобы ребенок воспринимал животное не только как объект наблюдения и изучения, но и понимал, что перед ним живое существо, которое может  испытывать  боль  и  радость,  страх  и  удовольствие,  резвиться  и  недомогат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 xml:space="preserve">Домашний питомец способен быть преданным и надежным другом, вызывать восхищение своей особой красотой, удивлять физическими способностями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Основное  содержание  программы  посвящено  различным  аспектам  содержания кошек  и  собак,  так  как  эти  животные  являются  наиболее  распространенными  среди домашних питомцев. При  этом  в  программе  уделяется  внимание  и  другим  животным.  Это  дает возможность педагогу определять направление беседы с детьми в зависимости от их интересов (какие именно домашние питомцы есть в семьях учащихся, какие животные им интересны и т.д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 xml:space="preserve">Программа носит интегрированный характер. Будучи направленной на решение конкретных педагогических задач, она создает своеобразное поле проблем, для решения которых требуются определенные знания из различных предметных областей и курсов, изучаемых  в  начальной  школе:  окружающего  мира,  литературного  чтения, изобразительного искусства, музы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 xml:space="preserve">Содержание  программы  строится  на  основе  деятельного  подхода.  Основное условие ее эффективной реализации заключается в постоянном вовлечении учащихся в различные виды деятельности, позволяющей им приобретать новые знания, формировать суждения, осваивать практические навыки. Все это, в свою очередь, становится базой для формирования основ экологической ответственности как одной из наиболее важных черт лич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 xml:space="preserve">Предлагаемые  формы  реализации  программы  создают  условия  не  только  для восприятия и усвоения знаний, но и побуждают школьников высказывать свои оценки и суждения,  анализировать  ситуации  с  использованием  нравственных,  эстетических категорий, с интересом и вниманием относиться к мнениям и оценочным суждениям других люд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Воспитательный  эффект  программы  не  ограничивается  лишь  формированием формирования ценностного отношения младших школьников к миру живой природы развивает экологическую культуру лич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роки реализации программы:</w:t>
      </w:r>
      <w:r>
        <w:rPr>
          <w:rFonts w:cs="Times New Roman" w:ascii="Times New Roman" w:hAnsi="Times New Roman"/>
          <w:sz w:val="24"/>
          <w:szCs w:val="24"/>
        </w:rPr>
        <w:t xml:space="preserve"> 2 года (1-2 класс). Курс рассчитан на 1 час в неделю:1 класс-33 час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Методы и приемы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  <w:t xml:space="preserve">Для реализации программы предполагается организация следующих видов внеурочной деятельности младших школьников: игровой, познавательной, развлекательной (досуговое общение), трудовой, спортивно-оздоровительной;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  <w:t xml:space="preserve">проблемно-ценностного общения; социального и  досугового художественного творчества;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еятельностный, поисковый, эвристический, исследовательский, практический, наглядный, самостоятельный; метод создания игровых ситуаций, метод проектов, метод программированного обучения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разноуровневое обучение, индивидуальное обучение, обучение в сотрудничестве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а) совместное обучение в малых группах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б) обучение в командах на основе игры, турни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ндивидуальное обучение в командах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обуч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беседа, диалог, дискуссия; дидактические, сюжетно-ролевые игр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тренинги и арт-технологии; конкурсы, викторины, турниры, проектные рабо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матические занятия; игровые уроки; практические занятия; конкурсы, соревн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готовка и проведение игр и праздник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смотр видеоматериалов; организация экскурсий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озможно проведение занятий блоками в рамках тематической недели или месячника, фестивалей, олимпиад и т.п. Например, 1 марта — международный День кошек, накануне этого дня в течение недели проводятся тематические уроки и внеурочные мероприятия. Аналогичные мероприятия могут проводиться в рамках других памятных дней: Всемирный день защиты животных (4 октября), международный День собак (1 июня), День кинолога (21 июня) и др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Такой подход расширяет рамки программы — от мероприятий, в которых принимают участие ученики одного класса, до вовлечения в программу учеников параллели классов, всей начальной школы, а в некоторых случаях и всех учащихся образовательного учрежд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едства контрол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я тестирования и контрольных опрос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дение викторин, смотров зна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я игр-тренин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 xml:space="preserve">Программа данного курса  предусматривает знакомство младших школьников с различными  домашними  питомцами,  особенностями  их  строения  и  поведения, элементарными правилами ухода за кошками и собак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ЛАНИРУЕМЫЕ РЕЗУЛЬТ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«Воспитание ответственного отношения к домашним животным» направлена на достижение следующих </w:t>
      </w:r>
      <w:r>
        <w:rPr>
          <w:rFonts w:cs="Times New Roman" w:ascii="Times New Roman" w:hAnsi="Times New Roman"/>
          <w:i/>
          <w:sz w:val="24"/>
          <w:szCs w:val="24"/>
        </w:rPr>
        <w:t>личностны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метапредметных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предметных</w:t>
      </w:r>
      <w:r>
        <w:rPr>
          <w:rFonts w:cs="Times New Roman" w:ascii="Times New Roman" w:hAnsi="Times New Roman"/>
          <w:sz w:val="24"/>
          <w:szCs w:val="24"/>
        </w:rPr>
        <w:t xml:space="preserve"> результа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любознательности и формирование интереса к изучению домашних животных (на примере собак и кошек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интеллектуальных и творческих способностей учащихся, дающих возможность выражать свое отношение к домашним животным различными средствами (художественное слово, рисунок, живопись, различные жанры декоративно-прикладного искусства, музыка и т.д.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ознание необходимости внимательного, ответственного отношения к домашним животным; проявление чувств сопереживания, сострадания, сочувствия по отношению к домашним животным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мотивации дальнейшего изучения вопросов, связанных с происхождением, особенностями строения, поведения, воспитания домашних животн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элементами самостоятельной организации деятельности (например, при выполнении наблюдений, проектов, презентаций и т.п.): умения ставить цель, планировать деятельность; оценивать собственный вклад в деятельность группы; давать самооценку личных достижени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элементарных приёмов исследовательской деятельности: формулирование с помощью учителя цели учебного исследования (опыта, наблюдения), составление его плана, фиксирование результатов, использование простых измерительных приборов, формулировка выводов по результатам исследован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риёмов работы с информацией: умения правильно выбирать источники информации, находить в них и отбирать информацию в соответствии с учебной задачей; понимать информацию, представленную в различной знаковой форме — в виде текстов, таблиц, диаграмм, графиков, рисунков и т.д.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коммуникативных умений и овладение опытом межличностной коммуникации, корректное ведение диалога и участие в дискуссии; участие в работе группы в соответствии с обозначенной рол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 ценностно-ориентационной сфере</w:t>
      </w:r>
      <w:r>
        <w:rPr>
          <w:rFonts w:cs="Times New Roman" w:ascii="Times New Roman" w:hAnsi="Times New Roman"/>
          <w:sz w:val="24"/>
          <w:szCs w:val="24"/>
        </w:rPr>
        <w:t xml:space="preserve"> — сформированность представлений об экологии как одном из важнейших направлений изучения взаимосвязей и взаимодействий между природой и человеком, как важнейшем элементе культурного опыта человечества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 познавательной сфере</w:t>
      </w:r>
      <w:r>
        <w:rPr>
          <w:rFonts w:cs="Times New Roman" w:ascii="Times New Roman" w:hAnsi="Times New Roman"/>
          <w:sz w:val="24"/>
          <w:szCs w:val="24"/>
        </w:rPr>
        <w:t xml:space="preserve"> — расширение представлений о взаимосвязи человека и домашних животных; освоение элементарных естественнонаучных знаний, необходимых для понимания важности соблюдения правил содержания домашних животных (кормление, выгул, обустройство мест содержания и т.д.); понимание зависимости внешнего вида животного и его физического состояния; применение полученных знаний и умений в повседневной жизни для ухода за питомцами; для осознанного соблюдения норм и правил безопасного поведения при встрече с чужими или бездомными животным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 трудовой сфере</w:t>
      </w:r>
      <w:r>
        <w:rPr>
          <w:rFonts w:cs="Times New Roman" w:ascii="Times New Roman" w:hAnsi="Times New Roman"/>
          <w:sz w:val="24"/>
          <w:szCs w:val="24"/>
        </w:rPr>
        <w:t xml:space="preserve"> — владение навыками ухода за домашними питомцам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 эстетической сфере</w:t>
      </w:r>
      <w:r>
        <w:rPr>
          <w:rFonts w:cs="Times New Roman" w:ascii="Times New Roman" w:hAnsi="Times New Roman"/>
          <w:sz w:val="24"/>
          <w:szCs w:val="24"/>
        </w:rPr>
        <w:t xml:space="preserve"> — умение видеть красоту и выразительность домашних животных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 сфере физической культуры</w:t>
      </w:r>
      <w:r>
        <w:rPr>
          <w:rFonts w:cs="Times New Roman" w:ascii="Times New Roman" w:hAnsi="Times New Roman"/>
          <w:sz w:val="24"/>
          <w:szCs w:val="24"/>
        </w:rPr>
        <w:t xml:space="preserve"> — элементарные представления о значении совместных прогулок, игр с домашними питомцами, о пользе нормированной физической нагрузки на здоровье, выносливость, эмоциональный настрой (свой и своего питомц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7"/>
        <w:gridCol w:w="6663"/>
      </w:tblGrid>
      <w:tr>
        <w:trPr>
          <w:trHeight w:val="356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 концу 1-го года обучения (1 класса) учащиеся узнаю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о домашних животных как особой группе в животном мире, их разнообразии и  роли в жизни челов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об ответственности человека за домашних животных и формах проявления этой ответствен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торию одомашнивания животных, причины одомашни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разнообразии животных, особенностях  их  внешнего строения и особенностях содержания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к  концу 1-го года обучения учащиеся науча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м принципам ухода за домашними питомц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м правилам обучения  домашнего животн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выкам соблюдения личной гигиены при общении с аквариумными рыбками, домашними грызунами, кроли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илам правильного кормления домашних питомце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ьзоваться различными справочниками по уходу за домашними питомцами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СОДЕРЖАНИЕ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грамма построена с учетом следующих принципов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упность знаний, их расшифровка и конкретизация с учетом особенностей познавательной деятельности детей 6–10 лет;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о-ориентированная направленность курса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изация знаний и умений, мотивированность всех предлагаемых учебных ситуаций с точки зрения реальных потребностей ребенка данного возраста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нейно-концентрическое расположение учебного материала, которое позволяет последовательно формировать представления с опорой на уже имеющиеся, постепенно углубляя и усложняя их;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ная основа процесса обучения, его практико-ориентированная направленность, удовлетворение потребности детей в игровой деятельности и эмоционально- наглядной опоре познавательной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С учетом этих принципов в программе выделены следующие раздел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й объем знаний — перечень необходимых для усвоениям младшим школьником дидактических единиц, выраженных в формулировках, доступных для каждого обучаю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язательный минимум содержания обучения обеспечивает возможности для развития мотивированной самостоятельной деятельности в условиях учебных и реальных ситуа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Ориентирование в понятиях — номенклатура основных понятий, которые младший школьник может освоить и сознательно использовать для решения различных учебных задач в практической, интеллектуальной и творческой деятельност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Программа построена по модульному принцип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В  основе  программы  6  разделов,  изучение  которых  предполагается  в рекомендованной  последовательности:  от  знакомства  с  историей  взаимоотношений человека и домашних животных к усвоению младшими школьниками основных навыков общения и ухода за  домашними питомцами  — кошками и соба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 xml:space="preserve">Темы  включают  информационные  блоки  и  комплекс  заданий,  помогающих учащимся осваивать полученные зн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1-ый год обучения  - </w:t>
      </w:r>
      <w:r>
        <w:rPr>
          <w:rFonts w:cs="Times New Roman" w:ascii="Times New Roman" w:hAnsi="Times New Roman"/>
          <w:b/>
          <w:sz w:val="24"/>
          <w:szCs w:val="24"/>
        </w:rPr>
        <w:t>1 класс (33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b/>
          <w:sz w:val="24"/>
          <w:szCs w:val="29"/>
        </w:rPr>
        <w:t>Раздел 1. Давай познакомимся.</w:t>
      </w:r>
      <w:r>
        <w:rPr>
          <w:rFonts w:cs="Times New Roman" w:ascii="Times New Roman" w:hAnsi="Times New Roman"/>
          <w:sz w:val="24"/>
          <w:szCs w:val="29"/>
        </w:rPr>
        <w:t xml:space="preserve"> Ролевая игра </w:t>
      </w:r>
      <w:r>
        <w:rPr>
          <w:rFonts w:cs="Times New Roman" w:ascii="Times New Roman" w:hAnsi="Times New Roman"/>
          <w:sz w:val="24"/>
          <w:szCs w:val="24"/>
          <w:lang w:eastAsia="ar-SA"/>
        </w:rPr>
        <w:t>«Знакомься – домашние животные».</w:t>
      </w:r>
      <w:r>
        <w:rPr>
          <w:rFonts w:cs="Times New Roman" w:ascii="Times New Roman" w:hAnsi="Times New Roman"/>
          <w:sz w:val="24"/>
          <w:szCs w:val="29"/>
        </w:rPr>
        <w:t xml:space="preserve"> Какие  бывают  домашние  питомцы.  </w:t>
      </w:r>
      <w:r>
        <w:rPr>
          <w:rFonts w:cs="Times New Roman" w:ascii="Times New Roman" w:hAnsi="Times New Roman"/>
          <w:sz w:val="24"/>
          <w:szCs w:val="24"/>
        </w:rPr>
        <w:t>Животные зоопарка. Животные в цир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9"/>
        </w:rPr>
      </w:pPr>
      <w:r>
        <w:rPr>
          <w:rFonts w:cs="Times New Roman" w:ascii="Times New Roman" w:hAnsi="Times New Roman"/>
          <w:b/>
          <w:sz w:val="24"/>
          <w:szCs w:val="29"/>
        </w:rPr>
        <w:t>Раздел 2. Как мы  появились в доме человека. Мы  очень  разные.</w:t>
      </w:r>
      <w:r>
        <w:rPr>
          <w:rFonts w:cs="Times New Roman" w:ascii="Times New Roman" w:hAnsi="Times New Roman"/>
          <w:sz w:val="24"/>
          <w:szCs w:val="29"/>
        </w:rPr>
        <w:t xml:space="preserve"> Почему  люди  заводят  домашних  животных. Как  правильно  выбрать  и  где приобрести домашнего питомца. Зоомагазин. Как мы  появились в доме человека.</w:t>
      </w:r>
      <w:r>
        <w:rPr>
          <w:rFonts w:cs="Calibri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</w:rPr>
        <w:t xml:space="preserve">Мир </w:t>
      </w:r>
      <w:r>
        <w:rPr>
          <w:rFonts w:cs="Times New Roman" w:ascii="Times New Roman" w:hAnsi="Times New Roman"/>
          <w:bCs/>
        </w:rPr>
        <w:t>домашн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грызунов</w:t>
      </w:r>
      <w:r>
        <w:rPr>
          <w:rFonts w:cs="Times New Roman" w:ascii="Times New Roman" w:hAnsi="Times New Roman"/>
        </w:rPr>
        <w:t xml:space="preserve">.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Морские свинки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декоративные крысы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хомяки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шиншиллы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  <w:r>
        <w:rPr>
          <w:rFonts w:cs="Times New Roman" w:ascii="Times New Roman" w:hAnsi="Times New Roman"/>
          <w:sz w:val="24"/>
          <w:szCs w:val="29"/>
        </w:rPr>
        <w:t xml:space="preserve"> Мы  очень  разные. Аквариумные рыбки. Детки в клетке (попугайчики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канарейки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домашние голуби</w:t>
        </w:r>
      </w:hyperlink>
      <w:r>
        <w:rPr>
          <w:rFonts w:cs="Times New Roman" w:ascii="Times New Roman" w:hAnsi="Times New Roman"/>
          <w:sz w:val="24"/>
          <w:szCs w:val="29"/>
        </w:rPr>
        <w:t>). Домашние крол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9"/>
        </w:rPr>
      </w:pPr>
      <w:r>
        <w:rPr>
          <w:rFonts w:cs="Times New Roman" w:ascii="Times New Roman" w:hAnsi="Times New Roman"/>
          <w:b/>
          <w:sz w:val="24"/>
          <w:szCs w:val="29"/>
        </w:rPr>
        <w:t>Раздел 3.Как мы устроены и как за нами ухаживать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ыбор питомца - очень ответственный шаг.</w:t>
      </w:r>
      <w:r>
        <w:rPr>
          <w:rFonts w:cs="Times New Roman" w:ascii="Times New Roman" w:hAnsi="Times New Roman"/>
          <w:sz w:val="24"/>
          <w:szCs w:val="29"/>
        </w:rPr>
        <w:t xml:space="preserve"> Особенности внешнего  строения  тела  домашних питомцев (птиц, аквариумных рыбок, грызунов). Особенности содержания  молодых  и  взрослых животных:  кормление,  общение  и  игры, посещение  ветерин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9"/>
        </w:rPr>
      </w:pPr>
      <w:r>
        <w:rPr>
          <w:rFonts w:cs="Times New Roman" w:ascii="Times New Roman" w:hAnsi="Times New Roman"/>
          <w:b/>
          <w:sz w:val="24"/>
          <w:szCs w:val="29"/>
        </w:rPr>
        <w:t>Раздел 4. Школа для животных: как правильно воспитывать питомцев.</w:t>
      </w:r>
      <w:r>
        <w:rPr>
          <w:rFonts w:cs="Times New Roman" w:ascii="Times New Roman" w:hAnsi="Times New Roman"/>
          <w:sz w:val="24"/>
          <w:szCs w:val="24"/>
        </w:rPr>
        <w:t xml:space="preserve"> Приручение волнистых попугайчиков и  обучение разговору.</w:t>
      </w:r>
      <w:r>
        <w:rPr>
          <w:rFonts w:cs="Arial" w:ascii="ProximaNova;Times New Roman" w:hAnsi="ProximaNova;Times New Roman"/>
          <w:color w:val="282828"/>
        </w:rPr>
        <w:t xml:space="preserve"> Дрессировка декоративного кролика.</w:t>
      </w:r>
      <w:r>
        <w:rPr>
          <w:rFonts w:cs="Times New Roman" w:ascii="Times New Roman" w:hAnsi="Times New Roman"/>
        </w:rPr>
        <w:t xml:space="preserve"> С чего начинается дрессировка хомячка. Дрессировка и приручение морских свинок.</w:t>
      </w:r>
      <w:r>
        <w:rPr>
          <w:rFonts w:cs="Times New Roman" w:ascii="Times New Roman" w:hAnsi="Times New Roman"/>
          <w:sz w:val="24"/>
          <w:szCs w:val="24"/>
        </w:rPr>
        <w:t xml:space="preserve"> Первые шаги аквариумиста – с чего нача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9"/>
        </w:rPr>
      </w:pPr>
      <w:r>
        <w:rPr>
          <w:rFonts w:cs="Times New Roman" w:ascii="Times New Roman" w:hAnsi="Times New Roman"/>
          <w:b/>
          <w:sz w:val="24"/>
          <w:szCs w:val="29"/>
        </w:rPr>
        <w:t>Раздел 5. На приёме у Айболита.</w:t>
      </w:r>
      <w:r>
        <w:rPr>
          <w:rFonts w:cs="Times New Roman" w:ascii="Times New Roman" w:hAnsi="Times New Roman"/>
          <w:sz w:val="24"/>
          <w:szCs w:val="24"/>
        </w:rPr>
        <w:t xml:space="preserve"> Если питомец заболел? Ветеринарные услуги. Заболевания аквариумных рыбок. Советы рыбьего доктора. Доктор Айболит для домашних грызунов. Ветеринар – ратолог. Болезни волнистых попугаев и их лечение в домашних услов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9"/>
        </w:rPr>
        <w:t>Раздел 6.Мы с тобой -  друзья!</w:t>
      </w:r>
      <w:r>
        <w:rPr>
          <w:rFonts w:cs="Times New Roman" w:ascii="Times New Roman" w:hAnsi="Times New Roman"/>
          <w:bCs/>
          <w:sz w:val="24"/>
          <w:szCs w:val="24"/>
        </w:rPr>
        <w:t xml:space="preserve"> Мини-проект «Образ медведя в художественной литературе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ниги знаменитых дрессировщиков - Владимира Дурова «Мои звери», Натальи Дуровой «Мой дом на колесах».</w:t>
      </w:r>
      <w:r>
        <w:rPr>
          <w:rFonts w:cs="Times New Roman" w:ascii="Times New Roman" w:hAnsi="Times New Roman"/>
          <w:bCs/>
          <w:sz w:val="24"/>
          <w:szCs w:val="24"/>
        </w:rPr>
        <w:t xml:space="preserve"> Игровая карусель </w:t>
      </w:r>
      <w:r>
        <w:rPr>
          <w:rFonts w:cs="Times New Roman" w:ascii="Times New Roman" w:hAnsi="Times New Roman"/>
          <w:sz w:val="24"/>
          <w:szCs w:val="24"/>
        </w:rPr>
        <w:t>«Зоопарк в моей квартире»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й питомец – самый лучший! Выставка рисунков.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426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алендарно –тематическое планирование по внеурочной деятельности « Мы- твои друзья» 1  класс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426"/>
        <w:jc w:val="center"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  <w:lang w:eastAsia="ru-RU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850"/>
        <w:gridCol w:w="2977"/>
        <w:gridCol w:w="1843"/>
        <w:gridCol w:w="992"/>
        <w:gridCol w:w="1701"/>
        <w:gridCol w:w="2126"/>
        <w:gridCol w:w="2127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  <w:t>Календарные с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  <w:t>Тема учебного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  <w:t>Тип и форма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  <w:t>Кол-во час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  <w:t>Содержание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  <w:t>Воспитатель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  <w:t>Дидактические материалы, техническое обеспечение</w:t>
            </w:r>
          </w:p>
        </w:tc>
      </w:tr>
      <w:tr>
        <w:trPr>
          <w:trHeight w:val="23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полагаем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ическ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оретическая часть занятия /форма организации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ая часть занятия /форма организации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val="en-US" w:eastAsia="ru-RU"/>
              </w:rPr>
              <w:t>I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val="en-US" w:eastAsia="ru-RU"/>
              </w:rPr>
              <w:t>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val="en-US" w:eastAsia="ru-RU"/>
              </w:rPr>
              <w:t>V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val="en-US" w:eastAsia="ru-RU"/>
              </w:rPr>
              <w:t>V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val="en-US" w:eastAsia="ru-RU"/>
              </w:rPr>
              <w:t>VI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val="en-US" w:eastAsia="ru-RU"/>
              </w:rPr>
              <w:t>I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val="en-US" w:eastAsia="ru-RU"/>
              </w:rPr>
              <w:t>X</w:t>
            </w:r>
          </w:p>
        </w:tc>
      </w:tr>
      <w:tr>
        <w:trPr>
          <w:trHeight w:val="348" w:hRule="atLeast"/>
        </w:trPr>
        <w:tc>
          <w:tcPr>
            <w:tcW w:w="16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вай познакомимся   (8 часов)</w:t>
            </w:r>
          </w:p>
        </w:tc>
      </w:tr>
      <w:tr>
        <w:trPr>
          <w:trHeight w:val="29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евая игр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Знакомься – домашние животные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одный ур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Бесе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Работа в тетрадя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едставления о роли домашних животных в жизни человека, важности бережного и уважительного отношения к питомц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 xml:space="preserve">Компьютер, медиапроектор,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евая игр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Знакомься – домашние животные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Занятие сообщения новых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Бесе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Работа в тетрадя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едставления о роли домашних животных в жизни человека, важности бережного и уважительного отношения к питомц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Компьютер, медиапроектор, экран, тетрад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 бывают  домашние  питомцы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Работа со справочной литературой, наблю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Иг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Работа в тетрадя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едставления о роли домашних животных в жизни человека, важности бережного и уважительного отношения к питомц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Компьютер, медиапроектор, экран, тетрад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 бывают  домашние  питомцы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Работа со справочной литературой, наблю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Иг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Работа в тетрадя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едставления о роли домашних животных в жизни человека, важности бережного и уважительного отношения к питомц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Компьютер, медиапроектор, экран, тетрад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зоопар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Занятие сообщения новых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Работа в тетрадя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едставления о роли домашних животных в жизни человека, важности бережного и уважительного отношения к питомц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Компьютер, медиапроектор, экран, тетрад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зоопар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Игр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Иг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Работа в тетрадя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едставления о роли домашних животных в жизни человека, важности бережного и уважительного отношения к питомц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Компьютер, медиапроектор, экран, тетрад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в цир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Занятие сообщения новых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Краткий иллюстрированный расск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Работа в тетрад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едставления о роли домашних животных в жизни человека, важности бережного и уважительного отношения к питомц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Компьютер, медиапроектор, экран, тетрадь</w:t>
            </w:r>
          </w:p>
        </w:tc>
      </w:tr>
      <w:tr>
        <w:trPr>
          <w:trHeight w:val="26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528" w:firstLine="1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2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28" w:firstLine="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в цир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Иг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Работа в тетрадя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едставления о роли домашних животных в жизни человека, важности бережного и уважительного отношения к питомц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Компьютер, медиапроектор, экран, тетрадь</w:t>
            </w:r>
          </w:p>
        </w:tc>
      </w:tr>
      <w:tr>
        <w:trPr>
          <w:trHeight w:val="384" w:hRule="atLeast"/>
        </w:trPr>
        <w:tc>
          <w:tcPr>
            <w:tcW w:w="16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мы  появились в доме человека. Мы  очень  разные. (6 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47" w:hanging="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 люди  заводят  домашних  животных. Как  правильно  выбрать  и  где приобрести домашнего питомца. Зоомагаз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Занятие сообщения новых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Иг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Работа в тетрад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едставления о роли домашних животных в жизни человека, важности бережного и уважительного отношения к питомц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Компьютер, медиапроектор, экран, тетрад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 люди  заводят  домашних  животных. Как  правильно  выбрать  и  где приобрести домашнего питомца. Зоомагаз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Работа со справочной литературой, наблю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Короткий иллюстрированный расска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Работа в тетрад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едставления о роли домашних животных в жизни человека, важности бережного и уважительного отношения к питомц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Компьютер, медиапроектор, экран, тетрад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ы  появились в доме человека.</w:t>
            </w:r>
            <w:r>
              <w:rPr>
                <w:rFonts w:cs="Calibri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машн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ызун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ar-SA"/>
                </w:rPr>
                <w:t>Морские свинк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,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ar-SA"/>
                </w:rPr>
                <w:t>декоративные крыс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,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ar-SA"/>
                </w:rPr>
                <w:t>хомяк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,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ar-SA"/>
                </w:rPr>
                <w:t>шиншилл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Занятие сообщения новых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Короткий иллюстрированный расска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Работа в тетрад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едставления о роли домашних животных в жизни человека, важности бережного и уважительного отношения к питомц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Компьютер, медиапроектор, экран, тетр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 очень  разные. Аквариумные рыб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Занятие сообщения новых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Иг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Работа в тетрад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едставления о роли домашних животных в жизни человека, важности бережного и уважительного отношения к питомц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Компьютер, медиапроектор, экран, тетрадь</w:t>
            </w:r>
          </w:p>
        </w:tc>
      </w:tr>
      <w:tr>
        <w:trPr>
          <w:trHeight w:val="19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ки в клетке (попугайчики,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ar-SA"/>
                </w:rPr>
                <w:t>канарейк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и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ar-SA"/>
                </w:rPr>
                <w:t>домашние голуб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Занятие сообщения новых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Иг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Работа в тетрад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едставления о роли домашних животных в жизни человека, важности бережного и уважительного отношения к питомц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Компьютер, медиапроектор, экран, тетрадь</w:t>
            </w:r>
          </w:p>
        </w:tc>
      </w:tr>
      <w:tr>
        <w:trPr>
          <w:trHeight w:val="27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крол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Занятие сообщения новых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Иг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Работа в тетрадя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едставления о роли домашних животных в жизни человека, важности бережного и уважительного отношения к питомц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Компьютер, медиапроектор, экран, тетрадь</w:t>
            </w:r>
          </w:p>
        </w:tc>
      </w:tr>
      <w:tr>
        <w:trPr>
          <w:trHeight w:val="312" w:hRule="atLeast"/>
        </w:trPr>
        <w:tc>
          <w:tcPr>
            <w:tcW w:w="16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мы устроены и  как за нами ухаживать. (5часов)</w:t>
            </w:r>
          </w:p>
        </w:tc>
      </w:tr>
      <w:tr>
        <w:trPr>
          <w:trHeight w:val="19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29" w:right="259" w:hanging="38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9" w:right="259" w:hanging="38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9" w:right="259" w:hanging="38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9" w:right="259" w:hanging="38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9" w:right="259" w:hanging="3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бор питомца - очень ответственный ша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Занятие сообщения новых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Краткий иллюстрированный расска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Работа в тетрад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едставления о роли домашних животных в жизни человека, важности бережного и уважительного отношения к питомц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Компьютер, медиапроектор, экран, тетрадь</w:t>
            </w:r>
          </w:p>
        </w:tc>
      </w:tr>
      <w:tr>
        <w:trPr>
          <w:trHeight w:val="1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29" w:right="250" w:hanging="29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9" w:right="250" w:hanging="29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9" w:right="250" w:hanging="29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9" w:right="250" w:hanging="29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9" w:right="250" w:hanging="29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9" w:right="250" w:hanging="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бор питомца - очень ответственный ша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Занятие сообщения новых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Иг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Работа в тетрад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едставления о роли домашних животных в жизни человека, важности бережного и уважительного отношения к питомц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Компьютер, медиапроектор, экран, тетрад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9" w:hanging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внешнего  строения  тела  домашних питомцев (птиц, аквариумных рыбок, грызунов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Занятие сообщения новых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Краткий расск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Работа в тетрад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едставления о роли домашних животных в жизни человека, важности бережного и уважительного отношения к питомц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Компьютер, медиапроектор, экран, тетрад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9" w:right="230" w:hanging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right="23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одержания  молодых  и  взрослых животных:  кормление,  общение  и  игры, посещение  ветерина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Занятие сообщения новых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Краткий расск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Работа в тетрад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едставления о роли домашних животных в жизни человека, важности бережного и уважительного отношения к питомц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Компьютер, медиапроектор, экран, тетрадь</w:t>
            </w:r>
          </w:p>
        </w:tc>
      </w:tr>
      <w:tr>
        <w:trPr>
          <w:trHeight w:val="27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29" w:right="221" w:firstLine="1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9" w:right="221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9" w:right="221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9" w:right="221" w:firstLine="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одержания  молодых  и  взрослых животных:  кормление,  общение  и  игры, посещение  ветерина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Занятие сообщения новых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Иг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Работа в тетрад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едставления о роли домашних животных в жизни человека, важности бережного и уважительного отношения к питомц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Компьютер, медиапроектор, экран, тетрадь</w:t>
            </w:r>
          </w:p>
        </w:tc>
      </w:tr>
      <w:tr>
        <w:trPr>
          <w:trHeight w:val="276" w:hRule="atLeast"/>
        </w:trPr>
        <w:tc>
          <w:tcPr>
            <w:tcW w:w="16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 для животных: как правильно воспитывать питомцев (5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учение волнистых попугайчиков и  обучение их разговор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Занятие сообщения новых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Иг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едставления о роли домашних животных в жизни человека, важности бережного и уважительного отношения к питомц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Компьютер, медиапроектор, экран, тетрад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b/>
                <w:b/>
                <w:bCs/>
                <w:color w:val="282828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282828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282828"/>
                <w:sz w:val="24"/>
                <w:szCs w:val="24"/>
              </w:rPr>
            </w:pPr>
            <w:r>
              <w:rPr>
                <w:rFonts w:cs="Arial"/>
                <w:color w:val="28282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ProximaNova;Times New Roman" w:hAnsi="ProximaNova;Times New Roman"/>
                <w:color w:val="282828"/>
                <w:sz w:val="24"/>
                <w:szCs w:val="24"/>
              </w:rPr>
              <w:t>Дрессировка декоративного крол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Иссле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Работа в тетрад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едставления о роли домашних животных в жизни человека, важности бережного и уважительного отношения к питомц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Компьютер, медиапроектор, экран, тетрад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чего начинается дрессировка хомяч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Занятие сообщения новых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Краткий иллюстрированный расск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Работа в тетрад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едставления о роли домашних животных в жизни человека, важности бережного и уважительного отношения к питомц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Компьютер, медиапроектор, экран, тетрадь</w:t>
            </w:r>
          </w:p>
        </w:tc>
      </w:tr>
      <w:tr>
        <w:trPr>
          <w:trHeight w:val="13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ссировка и приручение морских свин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Занятие сообщения новых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Иг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Работа в тетрад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едставления о роли домашних животных в жизни человека, важности бережного и уважительного отношения к питомц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Компьютер, медиапроектор, экран, тетрадь</w:t>
            </w:r>
          </w:p>
        </w:tc>
      </w:tr>
      <w:tr>
        <w:trPr>
          <w:trHeight w:val="27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шаги аквариумиста – с чего начать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Занятие сообщения новых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Иг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Работа в тетрад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едставления о роли домашних животных в жизни человека, важности бережного и уважительного отношения к питомц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Компьютер, медиапроектор, экран, тетрадь</w:t>
            </w:r>
          </w:p>
        </w:tc>
      </w:tr>
      <w:tr>
        <w:trPr>
          <w:trHeight w:val="312" w:hRule="atLeast"/>
        </w:trPr>
        <w:tc>
          <w:tcPr>
            <w:tcW w:w="16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приёме у Айболита  (5 часов)</w:t>
            </w:r>
          </w:p>
        </w:tc>
      </w:tr>
      <w:tr>
        <w:trPr>
          <w:trHeight w:val="1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394" w:firstLine="19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394"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394"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394" w:firstLine="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питомец заболел? Ветеринарные услуг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Занятие сообщения новых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Иг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едставления о роли домашних животных в жизни человека, важности бережного и уважительного отношения к питомц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Компьютер, медиапроектор, экран, тетрадь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403" w:firstLine="1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403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403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403" w:firstLine="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питомец заболел? Ветеринарные услуг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иссле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Иг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Работа в тетрад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едставления о роли домашних животных в жизни человека, важности бережного и уважительного отношения к питомц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Компьютер, медиапроектор, экран, тетрадь</w:t>
            </w:r>
          </w:p>
        </w:tc>
      </w:tr>
      <w:tr>
        <w:trPr>
          <w:trHeight w:val="1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я аквариумных рыбок. Советы рыбьего докто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Занятие сообщения новых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Краткий  расск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Работа в тетрад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едставления о роли домашних животных в жизни человека, важности бережного и уважительного отношения к питомц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Компьютер, медиапроектор, экран, тетрадь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 Айболит для домашних грызунов. Ветеринар – ратоло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Занятие сообщения новых знаний</w:t>
            </w: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Иг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Работа в тетрад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едставления о роли домашних животных в жизни человека, важности бережного и уважительного отношения к питомц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Компьютер, медиапроектор, экран, тетрадь</w:t>
            </w:r>
          </w:p>
        </w:tc>
      </w:tr>
      <w:tr>
        <w:trPr>
          <w:trHeight w:val="28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волнистых попугаев и их лечение в домашних услови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Занятие сообщения новых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Иг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Работа в тетрад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едставления о роли домашних животных в жизни человека, важности бережного и уважительного отношения к питомц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Компьютер, медиапроектор, экран, тетрадь</w:t>
            </w:r>
          </w:p>
        </w:tc>
      </w:tr>
      <w:tr>
        <w:trPr>
          <w:trHeight w:val="228" w:hRule="atLeast"/>
        </w:trPr>
        <w:tc>
          <w:tcPr>
            <w:tcW w:w="16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ы с тобой - друзья! (4 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и-проект «Образ медведя в художественной литературе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Проек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Краткий рассказ с иллюстрац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Работа в тетрад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едставления о роли домашних животных в жизни человека, важности бережного и уважительного отношения к питомц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Компьютер, медиапроектор, экран, тетрад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иги знаменитых дрессировщиков - Владимира Дурова «Мои звери», Натальи Дуровой «Мой дом на колесах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Обобщение полученных зн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Краткий рассказ с иллюстрац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Работа в тетрад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едставления о роли домашних животных в жизни человека, важности бережного и уважительного отношения к питомц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Компьютер, медиапроектор, экран, тетрад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гровая карус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оопарк в моей квартире»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Обобщение полученных зн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Работа в тетрад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едставления о роли домашних животных в жизни человека, важности бережного и уважительного отношения к питомц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Компьютер, медиапроектор, экран, тетрадь</w:t>
            </w:r>
          </w:p>
        </w:tc>
      </w:tr>
      <w:tr>
        <w:trPr>
          <w:trHeight w:val="22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питомец – самый лучший! Выставка рисун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Обобщение полученных зна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Работа в тетрад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едставления о роли домашних животных в жизни человека, важности бережного и уважительного отношения к питомц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Компьютер, медиапроектор, экран, тетрадь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ind w:firstLine="709"/>
        <w:rPr/>
      </w:pPr>
      <w:r>
        <w:rPr>
          <w:rFonts w:eastAsia="Times New Roman"/>
          <w:b/>
          <w:bCs/>
          <w:i/>
          <w:lang w:eastAsia="ru-RU"/>
        </w:rPr>
        <w:t>Формы работы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овая работа. Работа в парах (сюжетно-ролевые игры, игры с правилами, образно-ролевые игры, дискуссии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ронтальная работа - это работа со всеми учащимися. Учитель предлагает беседу, рассказ, историю, чтение статей, информационный материал. Такая форма работы требует устойчивого внимания и заинтересованность учащихс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дивидуальная работа – большое значение имеет для обработки практических навыков и умений, ответы на вопросы анкеты, проблемные задания, выполнение санитарно-гигиенически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Формы контроля.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Проверка усвоения программы проводится в форм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участия в групповых композициях, самостоятельная организация и проведение игр и театральных упражнений.</w:t>
      </w:r>
    </w:p>
    <w:p>
      <w:pPr>
        <w:pStyle w:val="Normal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9"/>
        </w:rPr>
      </w:pPr>
      <w:r>
        <w:rPr>
          <w:rFonts w:cs="Times New Roman" w:ascii="Times New Roman" w:hAnsi="Times New Roman"/>
          <w:b/>
          <w:sz w:val="24"/>
          <w:szCs w:val="29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roximaNova">
    <w:altName w:val="Times New Roman"/>
    <w:charset w:val="00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2;&#1086;&#1088;&#1089;&#1082;&#1080;&#1077;_&#1089;&#1074;&#1080;&#1085;&#1082;&#1080;" TargetMode="External"/><Relationship Id="rId3" Type="http://schemas.openxmlformats.org/officeDocument/2006/relationships/hyperlink" Target="https://ru.wikipedia.org/wiki/&#1044;&#1077;&#1082;&#1086;&#1088;&#1072;&#1090;&#1080;&#1074;&#1085;&#1099;&#1077;_&#1082;&#1088;&#1099;&#1089;&#1099;" TargetMode="External"/><Relationship Id="rId4" Type="http://schemas.openxmlformats.org/officeDocument/2006/relationships/hyperlink" Target="https://ru.wikipedia.org/wiki/&#1061;&#1086;&#1084;&#1103;&#1082;&#1080;" TargetMode="External"/><Relationship Id="rId5" Type="http://schemas.openxmlformats.org/officeDocument/2006/relationships/hyperlink" Target="https://ru.wikipedia.org/wiki/&#1064;&#1080;&#1085;&#1096;&#1080;&#1083;&#1083;&#1099;" TargetMode="External"/><Relationship Id="rId6" Type="http://schemas.openxmlformats.org/officeDocument/2006/relationships/hyperlink" Target="https://ru.wikipedia.org/wiki/&#1050;&#1072;&#1085;&#1072;&#1088;&#1077;&#1081;&#1082;&#1080;" TargetMode="External"/><Relationship Id="rId7" Type="http://schemas.openxmlformats.org/officeDocument/2006/relationships/hyperlink" Target="https://ru.wikipedia.org/wiki/&#1043;&#1086;&#1083;&#1091;&#1073;&#1080;" TargetMode="External"/><Relationship Id="rId8" Type="http://schemas.openxmlformats.org/officeDocument/2006/relationships/hyperlink" Target="https://ru.wikipedia.org/wiki/&#1052;&#1086;&#1088;&#1089;&#1082;&#1080;&#1077;_&#1089;&#1074;&#1080;&#1085;&#1082;&#1080;" TargetMode="External"/><Relationship Id="rId9" Type="http://schemas.openxmlformats.org/officeDocument/2006/relationships/hyperlink" Target="https://ru.wikipedia.org/wiki/&#1044;&#1077;&#1082;&#1086;&#1088;&#1072;&#1090;&#1080;&#1074;&#1085;&#1099;&#1077;_&#1082;&#1088;&#1099;&#1089;&#1099;" TargetMode="External"/><Relationship Id="rId10" Type="http://schemas.openxmlformats.org/officeDocument/2006/relationships/hyperlink" Target="https://ru.wikipedia.org/wiki/&#1061;&#1086;&#1084;&#1103;&#1082;&#1080;" TargetMode="External"/><Relationship Id="rId11" Type="http://schemas.openxmlformats.org/officeDocument/2006/relationships/hyperlink" Target="https://ru.wikipedia.org/wiki/&#1064;&#1080;&#1085;&#1096;&#1080;&#1083;&#1083;&#1099;" TargetMode="External"/><Relationship Id="rId12" Type="http://schemas.openxmlformats.org/officeDocument/2006/relationships/hyperlink" Target="https://ru.wikipedia.org/wiki/&#1050;&#1072;&#1085;&#1072;&#1088;&#1077;&#1081;&#1082;&#1080;" TargetMode="External"/><Relationship Id="rId13" Type="http://schemas.openxmlformats.org/officeDocument/2006/relationships/hyperlink" Target="https://ru.wikipedia.org/wiki/&#1043;&#1086;&#1083;&#1091;&#1073;&#1080;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2:45:00Z</dcterms:created>
  <dc:creator>Учитель3</dc:creator>
  <dc:description/>
  <dc:language>en-US</dc:language>
  <cp:lastModifiedBy>Админ</cp:lastModifiedBy>
  <dcterms:modified xsi:type="dcterms:W3CDTF">2023-09-25T12:45:00Z</dcterms:modified>
  <cp:revision>2</cp:revision>
  <dc:subject/>
  <dc:title/>
</cp:coreProperties>
</file>