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294120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Годовой календарный учебный 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тельного учреждения </w:t>
      </w:r>
      <w:r>
        <w:rPr>
          <w:rFonts w:cs="Times New Roman" w:ascii="Times New Roman" w:hAnsi="Times New Roman"/>
          <w:b/>
          <w:sz w:val="28"/>
          <w:szCs w:val="28"/>
        </w:rPr>
        <w:t>МОУ «Средняя школа №8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родского округа Саран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о учебного года – 1 сентября 2023 года, окончание – 26 ма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I </w:t>
      </w:r>
      <w:r>
        <w:rPr>
          <w:rFonts w:cs="Times New Roman" w:ascii="Times New Roman" w:hAnsi="Times New Roman"/>
          <w:b/>
          <w:sz w:val="20"/>
          <w:szCs w:val="20"/>
        </w:rPr>
        <w:t>полугодие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12"/>
        <w:gridCol w:w="1113"/>
        <w:gridCol w:w="1128"/>
        <w:gridCol w:w="1129"/>
        <w:gridCol w:w="1112"/>
        <w:gridCol w:w="1113"/>
        <w:gridCol w:w="1112"/>
        <w:gridCol w:w="1163"/>
      </w:tblGrid>
      <w:tr>
        <w:trPr>
          <w:trHeight w:val="47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лассы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I четверть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сенние каникулы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II четверть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Зимние каникулы</w:t>
            </w:r>
          </w:p>
        </w:tc>
      </w:tr>
      <w:tr>
        <w:trPr>
          <w:trHeight w:val="13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рок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ол-во недель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рок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л-во дне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рок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ол-во недель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ро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л-во дней</w:t>
            </w:r>
          </w:p>
        </w:tc>
      </w:tr>
      <w:tr>
        <w:trPr>
          <w:trHeight w:val="413" w:hRule="atLeast"/>
        </w:trPr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9 - 27.10.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8 недель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.10 -05.11.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 дне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6.11 -29.12.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 недель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.12.23 -07.01.2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 дней</w:t>
            </w:r>
          </w:p>
        </w:tc>
      </w:tr>
      <w:tr>
        <w:trPr>
          <w:trHeight w:val="47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9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-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9 - 27.10.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8 недель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.10 -05.11.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 дне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6.11 -29.12.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 недель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.12.23 -07.01.2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 дней</w:t>
            </w:r>
          </w:p>
        </w:tc>
      </w:tr>
      <w:tr>
        <w:trPr>
          <w:trHeight w:val="20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-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9 - 27.10.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8 недель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.10 -05.11.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 дне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6.11 -29.12.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 недель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.12.23 -07.01.2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 дней</w:t>
            </w:r>
          </w:p>
        </w:tc>
      </w:tr>
      <w:tr>
        <w:trPr>
          <w:trHeight w:val="349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9 - 27.10.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8 недель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.10 -05.11.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 дне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6.11 -29.12.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 недель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.12.23 -07.01.2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 дней</w:t>
            </w:r>
          </w:p>
        </w:tc>
      </w:tr>
      <w:tr>
        <w:trPr>
          <w:trHeight w:val="5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лассы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I полугодие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сенние каникулы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Зимние каникулы</w:t>
            </w:r>
          </w:p>
        </w:tc>
      </w:tr>
      <w:tr>
        <w:trPr>
          <w:trHeight w:val="274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9 - 07.01.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 недель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.10 -05.11.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 дней</w:t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.12.23 -07.01.2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 дней</w:t>
            </w:r>
          </w:p>
        </w:tc>
      </w:tr>
      <w:tr>
        <w:trPr>
          <w:trHeight w:val="123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9 - 07.01.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 недель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.10 -05.11.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 дней</w:t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.12.23 -07.01.2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 дне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II </w:t>
      </w:r>
      <w:r>
        <w:rPr>
          <w:rFonts w:cs="Times New Roman" w:ascii="Times New Roman" w:hAnsi="Times New Roman"/>
          <w:b/>
          <w:sz w:val="20"/>
          <w:szCs w:val="20"/>
        </w:rPr>
        <w:t>полугодие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1118"/>
        <w:gridCol w:w="1176"/>
        <w:gridCol w:w="1177"/>
        <w:gridCol w:w="1118"/>
        <w:gridCol w:w="1118"/>
        <w:gridCol w:w="973"/>
        <w:gridCol w:w="1262"/>
      </w:tblGrid>
      <w:tr>
        <w:trPr>
          <w:trHeight w:val="9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лассы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III четверть 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Весенние каникулы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IV четверть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ИТОГО</w:t>
            </w:r>
          </w:p>
        </w:tc>
      </w:tr>
      <w:tr>
        <w:trPr>
          <w:trHeight w:val="3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рок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ол-во недель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рок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л-во дн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рок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ол-во недель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ол-во недель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никулы</w:t>
            </w:r>
          </w:p>
        </w:tc>
      </w:tr>
      <w:tr>
        <w:trPr>
          <w:trHeight w:val="217" w:hRule="atLeast"/>
        </w:trPr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8.01 -20.02.24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 недел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полн. 17.02 -25.02.2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 дн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3.04 - 26.05.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 недель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 недели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</w:t>
            </w:r>
          </w:p>
        </w:tc>
      </w:tr>
      <w:tr>
        <w:trPr>
          <w:trHeight w:val="181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.02 -24.03.24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.03 - 02.04.2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 дне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-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8.01 -24.03.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 недел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.03 - 02.04.2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 дн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3.04 - 26.05.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 недел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 недел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</w:t>
            </w:r>
          </w:p>
        </w:tc>
      </w:tr>
      <w:tr>
        <w:trPr>
          <w:trHeight w:val="179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-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8.01 -24.03.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 недел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.03 - 02.04.2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 дн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3.04 - 26.05.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 недел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 недел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</w:t>
            </w:r>
          </w:p>
        </w:tc>
      </w:tr>
      <w:tr>
        <w:trPr>
          <w:trHeight w:val="18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8.01 -24.03.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 недел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.03 - 02.04.2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 дн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3.04 - 26.05.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 недел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 недел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</w:t>
            </w:r>
          </w:p>
        </w:tc>
      </w:tr>
      <w:tr>
        <w:trPr>
          <w:trHeight w:val="5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лассы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II полугодие 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Весенние каникулы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ИТОГО</w:t>
            </w:r>
          </w:p>
        </w:tc>
      </w:tr>
      <w:tr>
        <w:trPr>
          <w:trHeight w:val="109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8.01 -26.05.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 недел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.03 - 02.04.2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 дней</w:t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 недел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</w:t>
            </w:r>
          </w:p>
        </w:tc>
      </w:tr>
      <w:tr>
        <w:trPr>
          <w:trHeight w:val="24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8.01 -26.05.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 недел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.03 - 02.04.2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9 дней </w:t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 недел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</w:t>
            </w:r>
          </w:p>
        </w:tc>
      </w:tr>
    </w:tbl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тние каникулы с 1 июня по 31 августа 2023 г. </w:t>
      </w:r>
      <w:r>
        <w:rPr>
          <w:rFonts w:cs="Times New Roman" w:ascii="Times New Roman" w:hAnsi="Times New Roman"/>
          <w:bCs/>
          <w:i/>
          <w:sz w:val="24"/>
          <w:szCs w:val="24"/>
        </w:rPr>
        <w:t>(без учета продолжительности ГИА).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График работы в 1-11 классах МОУ «Средняя школа №8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рафик образовательного процесса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чало занят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08.00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/>
          <w:szCs w:val="24"/>
        </w:rPr>
        <w:t>Продолжительность занятий:</w:t>
      </w:r>
      <w:r>
        <w:rPr>
          <w:szCs w:val="24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 xml:space="preserve">1 классы: «ступенчатый» режим обучения (в сентябре, октябре - по 3 урока в день по 35 минут каждый, в ноябре-декабре - по 4 урока по </w:t>
      </w:r>
      <w:r>
        <w:rPr>
          <w:rFonts w:eastAsia="Times New Roman"/>
          <w:szCs w:val="24"/>
          <w:lang w:eastAsia="ru-RU"/>
        </w:rPr>
        <w:t>35 минут каждый)</w:t>
      </w:r>
      <w:r>
        <w:rPr>
          <w:szCs w:val="24"/>
        </w:rPr>
        <w:t>; 2-11 классы – 40 мину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списание звонков: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Для 1-х классов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375"/>
      </w:tblGrid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Расписание звонков первых класс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Врем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1 четверть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сентябрь октябрь) – уроки по 35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pacing w:val="3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8.15 – 8.50 (</w:t>
            </w:r>
            <w:r>
              <w:rPr>
                <w:rFonts w:cs="Times New Roman" w:ascii="Times New Roman" w:hAnsi="Times New Roman"/>
                <w:spacing w:val="3"/>
                <w:sz w:val="16"/>
                <w:szCs w:val="24"/>
              </w:rPr>
              <w:t>понедельник «Разговоры о важном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1 урок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pacing w:val="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9.05 – 9.4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2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9.50 – 10.2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3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10.35 – 11.15 </w:t>
            </w:r>
            <w:r>
              <w:rPr>
                <w:rFonts w:cs="Times New Roman" w:ascii="Times New Roman" w:hAnsi="Times New Roman"/>
                <w:spacing w:val="3"/>
                <w:sz w:val="16"/>
                <w:szCs w:val="24"/>
              </w:rPr>
              <w:t>(понедельн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4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2 четверть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2 четверть (ноябрь-декабрь) – уроки по 35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pacing w:val="3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8.15 – 8.50 (</w:t>
            </w:r>
            <w:r>
              <w:rPr>
                <w:rFonts w:cs="Times New Roman" w:ascii="Times New Roman" w:hAnsi="Times New Roman"/>
                <w:spacing w:val="3"/>
                <w:sz w:val="16"/>
                <w:szCs w:val="24"/>
              </w:rPr>
              <w:t>понедельник «Разговоры о важном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1 урок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pacing w:val="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9.05 – 9.4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2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9.50 – 10.2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3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0.35 – 1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4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11.25 – 12.00 </w:t>
            </w:r>
            <w:r>
              <w:rPr>
                <w:rFonts w:cs="Times New Roman" w:ascii="Times New Roman" w:hAnsi="Times New Roman"/>
                <w:spacing w:val="3"/>
                <w:sz w:val="16"/>
                <w:szCs w:val="24"/>
              </w:rPr>
              <w:t>(понедельн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5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3,4 четверть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январь-май) – уроки по 40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8.15 – 8.55 (</w:t>
            </w:r>
            <w:r>
              <w:rPr>
                <w:rFonts w:cs="Times New Roman" w:ascii="Times New Roman" w:hAnsi="Times New Roman"/>
                <w:spacing w:val="3"/>
                <w:sz w:val="16"/>
                <w:szCs w:val="24"/>
              </w:rPr>
              <w:t>понедельник «Разговоры о важном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1 урок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pacing w:val="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9.10 – 9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2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10.00– 10.4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3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0.50 – 1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4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11.40 – 12.20 </w:t>
            </w:r>
            <w:r>
              <w:rPr>
                <w:rFonts w:cs="Times New Roman" w:ascii="Times New Roman" w:hAnsi="Times New Roman"/>
                <w:spacing w:val="3"/>
                <w:sz w:val="16"/>
                <w:szCs w:val="24"/>
              </w:rPr>
              <w:t>(понедельн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5 урок (1 раз в неделю – физическая культур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0 минут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* - пятый урок в первом классе вводится со второй четверти, один раз в неделю при наличие в расписании физкультуры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Для 2-11-х классов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375"/>
      </w:tblGrid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Расписание звонков 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1 смен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4, 5, 8, 9, 10, 11-х класс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Врем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1-4 четверть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(Понедельник – пятница)</w:t>
            </w:r>
          </w:p>
        </w:tc>
      </w:tr>
      <w:tr>
        <w:trPr>
          <w:trHeight w:val="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8.00 – 8.40 </w:t>
            </w:r>
            <w:r>
              <w:rPr>
                <w:rFonts w:cs="Times New Roman" w:ascii="Times New Roman" w:hAnsi="Times New Roman"/>
                <w:spacing w:val="3"/>
                <w:sz w:val="16"/>
                <w:szCs w:val="24"/>
              </w:rPr>
              <w:t>(понедельник – «Разговоры о важном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1 урок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0 минут  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8.50 – 9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2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9.40 – 10.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3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0.35– 1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4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 5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1.30 – 1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5 урок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2.2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6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3.20-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7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2 см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2,3,6,7 – классы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1-4 четверть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(Понедельник – пятниц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3.20-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1 урок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15 минут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4.15-14.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2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5.10-15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3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6.05-16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4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6.55-17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5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7.45-18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6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0  мину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менность занятий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ервую смену обучаются учащиеся 1, 4,5, 8,9,10,11 классов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 вторую смену обучаются учащиеся 2,3, 6,7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Обучение в 1-м классе осуществляется с соблюдением следующих дополнительных требований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ые занятия проводятся по 5-дневной учебной неде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уется «ступенчатый» режим обучения в первом полугодии (в сентябре, октябре - по 3 урока в день по 35 минут каждый, в ноябре-декабре – по 4 урока по 35 минут каждый; январь – май – по 4 урока по 40 минут каждый и один день пятый урок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 второго полугодия, один раз в неделю при наличие в расписании физкультуры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учение проводится без балльного оценивания знаний обучающихся и домашних зад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полнительные недельные каникулы планируются в феврал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Продолжительность учебной недели для обучающихся в 2-7, 10-11 классах составляет 5 дн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7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разовательная недельная нагрузка равномерно распределяется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обучающихся 1-х классов - 4 урока и 1 день в неделю –5 уроков, за счет урока физической культуры (не более 21 часа в недел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обучающихся 2-4-х классов – три дня в неделю 5 уроков, и два дня в неделю по 4 урока при 5-дневной учебной неделе (не более 23 часов в недел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обучающихся 5-х классов – не более 6 уроков (не более 29 часов в недел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обучающихся 6-х классов – не более 6 уроков (не более 30 часов в недел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обучающихся 7-х классов – не более 7 уроков (не более 32 часов в недел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обучающихся 8-9-х классов – не более 7 уроков (не более 36 часов в недел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обучающихся 10 - 11-х классов – не более 7 уроков (не более 34 часов в неделю).</w:t>
      </w:r>
    </w:p>
    <w:p>
      <w:pPr>
        <w:pStyle w:val="Normal"/>
        <w:spacing w:lineRule="auto" w:line="24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8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ежим работы группы продленного дня (1-е классы):</w:t>
      </w:r>
    </w:p>
    <w:tbl>
      <w:tblPr>
        <w:tblW w:w="10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241"/>
        <w:gridCol w:w="1621"/>
        <w:gridCol w:w="3683"/>
      </w:tblGrid>
      <w:tr>
        <w:trPr>
          <w:trHeight w:val="264" w:hRule="atLeast"/>
        </w:trPr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  <w:tab w:val="center" w:pos="47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1 классы:</w:t>
            </w:r>
          </w:p>
        </w:tc>
      </w:tr>
      <w:tr>
        <w:trPr>
          <w:trHeight w:val="264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>
          <w:trHeight w:val="24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</w:tr>
      <w:tr>
        <w:trPr>
          <w:trHeight w:val="7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30 - 11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в групп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30 - 11:4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в группу</w:t>
            </w:r>
          </w:p>
        </w:tc>
      </w:tr>
      <w:tr>
        <w:trPr>
          <w:trHeight w:val="52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00 – 12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 Игры на свежем воздух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45 – 12:4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 Игры на свежем воздухе.</w:t>
            </w:r>
          </w:p>
        </w:tc>
      </w:tr>
      <w:tr>
        <w:trPr>
          <w:trHeight w:val="7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– 12: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45 – 13: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>
          <w:trHeight w:val="26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 – 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ружков, развивающие занятия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5 – 14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ружков, развивающие занятия. </w:t>
            </w:r>
          </w:p>
        </w:tc>
      </w:tr>
      <w:tr>
        <w:trPr>
          <w:trHeight w:val="8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30 – 14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. Свободное общени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5-14.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дни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общение.</w:t>
            </w:r>
          </w:p>
        </w:tc>
      </w:tr>
      <w:tr>
        <w:trPr>
          <w:trHeight w:val="8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 час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-15.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 час.</w:t>
            </w:r>
          </w:p>
        </w:tc>
      </w:tr>
      <w:tr>
        <w:trPr>
          <w:trHeight w:val="8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5.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Свободное общени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-16.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общение.</w:t>
            </w:r>
          </w:p>
        </w:tc>
      </w:tr>
      <w:tr>
        <w:trPr>
          <w:trHeight w:val="8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-16.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0-17.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</w:tr>
      <w:tr>
        <w:trPr>
          <w:trHeight w:val="8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омо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омо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писание клубных часов и кружковой работы в ГПД по дням недел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722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 работа по интересам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. Занятия по интересам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 работа по интересам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. Занятия по интересам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мастерская </w:t>
            </w:r>
          </w:p>
        </w:tc>
      </w:tr>
    </w:tbl>
    <w:p>
      <w:pPr>
        <w:pStyle w:val="Normal"/>
        <w:spacing w:lineRule="auto" w:line="240" w:before="24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Сроки проведения государственной (итоговой) аттестации для 9,11 классов устанавливается Федеральной службой по надзору в сфере образования и науки (Рособрнадзор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Распределение учебной нагрузки в течение недели строится таким образом, чтобы наибольший ее объем приходился на вторник и (или) среду. Изложение нового материала, контрольные следует проводить на 2-4 уроках в середине учебной недел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Работа спортивных секций, кружков, кабинетов информатики, учебных мастерских допускается только по расписанию, утвержденному директором школ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Домашние задания (по всем предметам) ограничивать по длительности их выполнения таким образом, чтобы затраты времени на выполнение не превышали (в астрономических часах):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о 2 - 3 классах - 1,5 ч.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4 - 5 классах - 2 ч.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6 - 8 классах - 2,5 ч.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9 - 11 классах - до 3,5 ч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питания в столовой: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4582"/>
        <w:gridCol w:w="2750"/>
      </w:tblGrid>
      <w:tr>
        <w:trPr>
          <w:trHeight w:val="476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ое мероприят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</w:tr>
      <w:tr>
        <w:trPr>
          <w:trHeight w:val="476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еремена</w:t>
            </w:r>
          </w:p>
        </w:tc>
      </w:tr>
      <w:tr>
        <w:trPr>
          <w:trHeight w:val="52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е класс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ая перем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8.50 – 9.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8.55 – 9.10                         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классы</w:t>
            </w:r>
          </w:p>
        </w:tc>
      </w:tr>
      <w:tr>
        <w:trPr>
          <w:trHeight w:val="25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е класс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перемена 10.20 – 10.3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</w:t>
            </w:r>
          </w:p>
        </w:tc>
      </w:tr>
      <w:tr>
        <w:trPr>
          <w:trHeight w:val="25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я перемена 11.15– 11.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,9,10,11 классы, ОВЗ</w:t>
            </w:r>
          </w:p>
        </w:tc>
      </w:tr>
      <w:tr>
        <w:trPr>
          <w:trHeight w:val="25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– 12.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З 5,8,9,10,11 классы</w:t>
            </w:r>
          </w:p>
        </w:tc>
      </w:tr>
      <w:tr>
        <w:trPr>
          <w:trHeight w:val="25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, ГПД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-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одленного дня</w:t>
            </w:r>
          </w:p>
        </w:tc>
      </w:tr>
      <w:tr>
        <w:trPr>
          <w:trHeight w:val="25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одленного дня</w:t>
            </w:r>
          </w:p>
        </w:tc>
      </w:tr>
      <w:tr>
        <w:trPr>
          <w:trHeight w:val="257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еремена</w:t>
            </w:r>
          </w:p>
        </w:tc>
      </w:tr>
      <w:tr>
        <w:trPr>
          <w:trHeight w:val="27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 14.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ы</w:t>
            </w:r>
          </w:p>
        </w:tc>
      </w:tr>
      <w:tr>
        <w:trPr>
          <w:trHeight w:val="27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5- 15.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ы</w:t>
            </w:r>
          </w:p>
        </w:tc>
      </w:tr>
      <w:tr>
        <w:trPr>
          <w:trHeight w:val="27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 7 класс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 16.0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 клас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15:00Z</dcterms:created>
  <dc:creator>Метод2</dc:creator>
  <dc:description/>
  <cp:keywords/>
  <dc:language>en-US</dc:language>
  <cp:lastModifiedBy>СЕКРЕТАРЬ</cp:lastModifiedBy>
  <cp:lastPrinted>2023-11-01T10:27:00Z</cp:lastPrinted>
  <dcterms:modified xsi:type="dcterms:W3CDTF">2023-11-01T08:03:00Z</dcterms:modified>
  <cp:revision>9</cp:revision>
  <dc:subject/>
  <dc:title/>
</cp:coreProperties>
</file>