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6024880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творческих способ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ых, удовлетворение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х потребнос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ллектуальном, нравственн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м совершенствовании, формирование культуры здоров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го образа жизни, укрепление здоровь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но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Отказ заказчик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лагаемых ему платных образовательных услуг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быть причиной изменения объем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 уже предоставляемых исполнителем образовательных услу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Основанием для оказания платных образовательных услуг является заключенный между заказч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ем догов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Доход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я платных образовательных услу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брет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этих доходов имущество поступа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е распоряжение исполн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локальным нормативным актом исполнител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тоимость платных образователь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3.1. МОУ «Средняя школа № 8» предоставляет платную дополнительную образовательную, развивающую, услугу на основании Тарифов на платные дополнительные образовательные, развивающие, оздоровительные услуги, предоставляемые муниципальными общеобразовательными учреждениями и учреждениями дополнительного образования городского округа Саранск, утвержденных Постановлением Администрации г.о. Саранск от 06.11.2012г. №3635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их рублях приказ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Утвержденная стоимость платных образовательных услуг может быть изменена ка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у увеличения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у уменьшения на основании на основании изменения Тарифов на платные дополнительные образовательные, развивающие, оздоровительные услуги, предоставляемые муниципальными общеобразовательными учреждениями и учреждениями дополнительного образования городского округа Саранск, утвержденных Постановлением Администрации г.о. Саранск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ще чем один р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 при заключении дополнительного соглашения заказчика и исполнител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оплаты платных образовательных услуг определяются договоро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Информация об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лугах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х образовательных услугах, оказываемых исполнителем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ная информация, предусмотренная законодательством Российской Федерац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исполн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у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>https://shkola8saransk-r13.gosweb.gosuslugi.ru/</w:t>
        </w:r>
      </w:hyperlink>
      <w:r>
        <w:rPr>
          <w:color w:val="000000"/>
          <w:sz w:val="24"/>
          <w:szCs w:val="24"/>
          <w:lang w:val="ru-RU"/>
        </w:rPr>
        <w:t xml:space="preserve"> и (или) официальная страница образовательного учреждения ВКОНТАКТЕ </w:t>
      </w:r>
      <w:hyperlink r:id="rId4">
        <w:r>
          <w:rPr>
            <w:rStyle w:val="InternetLink"/>
            <w:sz w:val="24"/>
            <w:szCs w:val="24"/>
            <w:lang w:val="ru-RU"/>
          </w:rPr>
          <w:t>https://vk.com/school8.saransk</w:t>
        </w:r>
      </w:hyperlink>
      <w:r>
        <w:rPr>
          <w:color w:val="000000"/>
          <w:sz w:val="24"/>
          <w:szCs w:val="24"/>
          <w:lang w:val="ru-RU"/>
        </w:rPr>
        <w:t>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ых стенда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 осуществления образователь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уа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оверность 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орядок заключения договоро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Договор заключ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стой письменной форм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ит сведения, предусмотренные законодательством Российской Федерац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Договор может быть заключен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нолетним лицом либо лицом, достигшим 14-летнего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явленным полностью дееспособ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Для заключения договор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изическим лицом последний представляет документ, удостоверяющий личность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документы, предусмотренные локальным нормативным актом исполнителя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ля заключения договор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юридическим лицом последний представляет: заверенную копию учредительных документов; заверенную копию документа, подтверждающего полномочия лица, подписывающего договор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ни заказчика; документы, предусмотренные локальным нормативным актом исполнителя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Факт ознакомления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его родителей, законных представител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разовательным программа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Договор заключ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идентичных экземплярах, один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находитс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я, друг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снования возникновения,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измен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кращения образовательных отношен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м образовательным программа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учебного года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разовательным программам, утвержденными исполн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Образовательные отношения измен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условий получения обучающимся образования, которые повлекл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 изменение взаимных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ей заказчика, исполн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Основанием изменения образовательных отношений является приказ исполнителя. Исполнитель издает приказ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внесения соответствующих изме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ный договор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(трех)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заключения дополнительного согла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Образовательные отнош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прекращаю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 Российской Федерац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: просрочкой оплаты стоимости платных образовательных услуг; невозможностью надлежащего исполнения обязательст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досрочного расторжения догов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заказчика на основании его письменного заявления главный бухгалтер осуществляет сверку расче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 расторжения догово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 получения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торжении догов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заказч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задолжен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лате главный главный бухгалтер уведомляет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мме задолженности. 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 незамедлительно направляет заказчику письменное уведомл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суммы задолжен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 расторжения догово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ов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га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досрочного расторжения догов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исполнителя главный бухгалтер осуществляет сверку расче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 расторжения догово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 расторжения договора с заказчи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задолжен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лате главный бухгалтер уведомляет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мме задолж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 направляет заказчику письменное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торжении догово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стороннем поряд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 расторжения договор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ются: пункт договора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которого принято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торжении догово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стороннем порядке; сумма задолжен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ла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 расторжения догово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гашения (при наличии задолженности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орядок организации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бразователь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Исполнитель оказывает платные образовательные услуг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ой (частью образовательной программы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Платные образовательные услуги могут оказыв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й форме обучения, которая опреде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образовательной програм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Платные образовательные услуги могут реализовыв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ого об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дистанционных образовательных технолог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Обучающиеся, зачисле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тельных услуг, пользуются академическими правами наравн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разовательным программам, финансовое обеспечение которых осуществляет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Платные образовательные услуги оказыв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. Наполняемость груп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ая категория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завися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 образовательной програм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авливаются исполнител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итарных н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 Комплектование групп исполнитель осуществляет самостоятельн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Контроль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азанием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латных образовательных услуг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ем требований законодательства, предъявляемых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м образовательным услугам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 осуществляют руководител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ь руководител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ХЧ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лежащим исполнением догово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платных образовательных услуг осуществляет 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, назначаемый приказом руководителя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8.3.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й оплатой стоимости обучения заказчиком осуществляет главный бухгалтер исполнителя.</w:t>
      </w:r>
    </w:p>
    <w:sectPr>
      <w:type w:val="nextPage"/>
      <w:pgSz w:w="11906" w:h="16838"/>
      <w:pgMar w:left="1701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12" w:firstLine="708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112"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8saransk-r13.gosweb.gosuslugi.ru/" TargetMode="External"/><Relationship Id="rId4" Type="http://schemas.openxmlformats.org/officeDocument/2006/relationships/hyperlink" Target="https://vk.com/school8.saran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0:00Z</dcterms:created>
  <dc:creator>Admin</dc:creator>
  <dc:description>Подготовлено экспертами Актион-МЦФЭР</dc:description>
  <cp:keywords/>
  <dc:language>en-US</dc:language>
  <cp:lastModifiedBy>СЕКРЕТАРЬ</cp:lastModifiedBy>
  <dcterms:modified xsi:type="dcterms:W3CDTF">2023-11-09T11:50:00Z</dcterms:modified>
  <cp:revision>6</cp:revision>
  <dc:subject/>
  <dc:title/>
</cp:coreProperties>
</file>